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52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objectivo do Governo Regional dos Açores de construir o Centro de Arte Contemporânea dos Açores – Arquipélago, Centro de Artes;</w:t>
      </w:r>
    </w:p>
    <w:p>
      <w:pPr>
        <w:pStyle w:val="Normal"/>
        <w:rPr/>
      </w:pPr>
      <w:r>
        <w:rPr/>
        <w:t>Considerando a importância e a dimensão da obra a realizar;</w:t>
      </w:r>
    </w:p>
    <w:p>
      <w:pPr>
        <w:pStyle w:val="Normal"/>
        <w:rPr/>
      </w:pPr>
      <w:r>
        <w:rPr/>
        <w:t>Considerando que, para o efeito, torna-se necessário recorrer a trabalhos de concepção, especificamente, à elaboração de um projecto de execução da obra, incluindo arquitectura e todas as especialidades;</w:t>
      </w:r>
    </w:p>
    <w:p>
      <w:pPr>
        <w:pStyle w:val="Normal"/>
        <w:rPr/>
      </w:pPr>
      <w:r>
        <w:rPr/>
        <w:t>Considerando que, a complexidade técnica da obra, aconselha a uma maior exigência de qualificação dos concorrentes, designadamente experiência anterior reconhecida em projectos realizados nesta área específica;</w:t>
      </w:r>
    </w:p>
    <w:p>
      <w:pPr>
        <w:pStyle w:val="Normal"/>
        <w:rPr/>
      </w:pPr>
      <w:r>
        <w:rPr/>
        <w:t>Considerando, assim, que se impõe uma pré-avaliação das capacidades técnicas dos concorrentes;</w:t>
      </w:r>
    </w:p>
    <w:p>
      <w:pPr>
        <w:pStyle w:val="Normal"/>
        <w:rPr/>
      </w:pPr>
      <w:r>
        <w:rPr/>
        <w:t>Considerando, para mais, que o valor estimado para o fornecimento do projecto de execução da obra é de 450.000,00 € (quatrocentos e cinquenta mil euros), incluindo prémios;</w:t>
      </w:r>
    </w:p>
    <w:p>
      <w:pPr>
        <w:pStyle w:val="Normal"/>
        <w:rPr/>
      </w:pPr>
      <w:r>
        <w:rPr/>
        <w:t>Considerando que, a verba referente ao projecto para o Centro de Arte Contemporânea, encontra-se prevista no Projecto 4.2. – Defesa e Valorização do Património Arquitectónico e Cultural, Programa 40 – Património e Actividades Culturais, do Plano 2007 e Orientações de Médio Prazo 2007/2008;</w:t>
      </w:r>
    </w:p>
    <w:p>
      <w:pPr>
        <w:pStyle w:val="Normal"/>
        <w:rPr/>
      </w:pPr>
      <w:r>
        <w:rPr/>
        <w:t>Considerando, ainda, que importa flexibilizar e imprimir celeridade aos mecanismos de decisão dos procedimentos concursais para aquisição de bens e serviços;</w:t>
      </w:r>
    </w:p>
    <w:p>
      <w:pPr>
        <w:pStyle w:val="Normal"/>
        <w:rPr/>
      </w:pPr>
      <w:r>
        <w:rPr/>
        <w:t xml:space="preserve">Assim, no uso das competências conferidas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, do artigo 60.º do Estatuto Político-Administrativo da Região Autónoma dos Açores, na alínea </w:t>
      </w:r>
      <w:r>
        <w:rPr>
          <w:i/>
        </w:rPr>
        <w:t>e</w:t>
      </w:r>
      <w:r>
        <w:rPr/>
        <w:t xml:space="preserve">) do n.º 6, do artigo 5.º e na alínea </w:t>
      </w:r>
      <w:r>
        <w:rPr>
          <w:i/>
        </w:rPr>
        <w:t>b</w:t>
      </w:r>
      <w:r>
        <w:rPr/>
        <w:t xml:space="preserve">) do n.º 1 do artigo 16.º, ambos do Decreto Regulamentar Regional n.º 38-A/2004/A, de 11 de Dezembro, na redacção dada pelo Decreto Regulamentar Regional n.º 19/2006/A, de 5 de Junho, conjugadas com a alínea d) do n.º 1 do artigo 9.º e com o artigo 10.º, ambos do Decreto Legislativo Regional n.º 3/2006/A, de 16 de Janeiro, mantido em vigor por força do disposto no n.º 1 do artigo 15.º da Lei n.º 79/98, de 24 de Novembro, em cumprimento do disposto no artigo 164.º e no n.º 4 do artigo 165.º, conjugados com o preceituado nos artigos 4.º, 27.º, 78º, n.º 1, alínea </w:t>
      </w:r>
      <w:r>
        <w:rPr>
          <w:i/>
        </w:rPr>
        <w:t>b</w:t>
      </w:r>
      <w:r>
        <w:rPr/>
        <w:t>) e n.º 3, 79.º, n.º 1, 80.º, n.º 2, e 110.º a 126.º, todos do Decreto-Lei n.º 197/99, de 8 de Junho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utorizar a Direcção Regional da Cultura a proceder à abertura do procedimento por concurso limitado por prévia qualificação, com vista ao fornecimento do projecto de execução, incluindo arquitectura e todas as especialidades, do Centro de Arte Contemporânea dos Açores – Arquipélago, Centro de Artes, pelo valor global estimado de 450.000,00 € (quatrocentos e cinquenta mil euros), acrescido de IVA à taxa legal em vig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Delegar no Director Regional da Cultura, com a possibilidade de subdelegação, as competências par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provar os elementos que servem de base ao concurs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omear o júri do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raticar todos os actos subsequentes atinentes a este procedimento, que nos termos da lei sejam cometidos à entidade adjudicante, com excepção da adjudicaçã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entra em vigor no dia da sua publicação.</w:t>
      </w:r>
    </w:p>
    <w:p>
      <w:pPr>
        <w:pStyle w:val="Normal"/>
        <w:rPr/>
      </w:pPr>
      <w:r>
        <w:rPr/>
        <w:t xml:space="preserve">28 de Fevereir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27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7-03-01T14:28:00Z</cp:lastPrinted>
  <dcterms:modified xsi:type="dcterms:W3CDTF">2007-03-02T11:19:00Z</dcterms:modified>
  <cp:revision>5</cp:revision>
  <dc:subject>Jornal Oficial da Região Autónoma dos Açores</dc:subject>
  <dc:title>Despacho n.º 252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52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