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839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anda o Governo Regional dos Açores, pelo Director Regional da Ciência e Tecnologia, no âmbito da Resolução n.º 41/2008, de 3 de Abril, que aprova o Plano Integrado para a Ciência, Tecnologia e Inovação e do anexo I do Despacho Normativo n.º 29/2008, de 18 de Abril, que define o Regulamento da Medida 7.1.1 – “Aquisição de equipamentos na área das tecnologias da informação e comunicação para cidadãos portadores de deficiência”, transferir a quantia de 846 € (Oitocentos e quarenta e seis euros) para Roberto Cordeiro Soares Sousa Pedro no seguimento da aprovação da candidatura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M.7.1.1/I/189/2008 – Roberto Cordeiro Soares Sousa Pedro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2 – Desenvolvimento de Actividade Científica e Tecnológica, Projecto 2.1 – Investigação, Ciência e Tecnologia nos Açores, Acção 2.1.7 – Apoio à Integração dos Cidadãos Portadores de Deficiência na Sociedade do Conhecimento, Classificação Económica 08.08.02 – Famílias/Outras, do Plano de Investimentos da Secretaria Regional da Educação e Ciência.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12 de Setembro de 2008. - O Director Regional da Ciência e Tecnologia, </w:t>
      </w:r>
      <w:r>
        <w:rPr>
          <w:i/>
          <w:sz w:val="22"/>
          <w:szCs w:val="22"/>
        </w:rPr>
        <w:t>João Luís Roque Baptista Gasp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3:00Z</dcterms:created>
  <dc:creator>D.R. da Ciência e Tecnologia</dc:creator>
  <dc:description>Apoio financeiro.</dc:description>
  <cp:keywords>Direcção Regional da Ciência e Tecnologia</cp:keywords>
  <dc:language>en-US</dc:language>
  <cp:lastModifiedBy>S000_MCMS_System</cp:lastModifiedBy>
  <cp:lastPrinted>2008-09-19T09:23:00Z</cp:lastPrinted>
  <dcterms:modified xsi:type="dcterms:W3CDTF">2008-09-22T11:10:00Z</dcterms:modified>
  <cp:revision>17</cp:revision>
  <dc:subject>Jornal Oficial da Região Autónoma dos Açores</dc:subject>
  <dc:title>Portaria n.º 839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839/2008</vt:lpwstr>
  </property>
  <property fmtid="{D5CDD505-2E9C-101B-9397-08002B2CF9AE}" pid="9" name="Vnumdiploma">
    <vt:lpwstr>0/1960</vt:lpwstr>
  </property>
  <property fmtid="{D5CDD505-2E9C-101B-9397-08002B2CF9AE}" pid="10" name="Vorgao">
    <vt:lpwstr>D.R. da Ciência e Tecnologia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