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6/2009 de 2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cooperar com as entidades do associativismo da Região garantindo-lhes apoio financeiro para o desenvolvimento de ac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ssociações de Basquetebol e de Desportos com prática da modalidade aderiram ao projecto Jogos das Ilhas comprometendo-se a executar os Planos de preparação anuais e delegando na Associação de Basquetebol da Ilha Terceira a responsabilidade de operacionalizar o Plano de preparação da selecção regional “Mallorca 2009”, no ano 2009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ssim, nos termos e ao abrigo do disposto no artigo 45.º do Capítulo VI, do Decreto Legislativo Regional n.º 14/2005/A, de 5 de Julho, conjugado com o Decreto Regulamentar Regional n.º 2/2007/A, de 30 de Janeiro, </w:t>
      </w:r>
      <w:r>
        <w:rPr>
          <w:sz w:val="22"/>
          <w:szCs w:val="22"/>
        </w:rPr>
        <w:t>alterado pelo Decreto Regulamentar Regional n.º 15/2007/A, de 13 de Julho</w:t>
      </w:r>
      <w:r>
        <w:rPr>
          <w:bCs/>
          <w:sz w:val="22"/>
          <w:szCs w:val="22"/>
        </w:rPr>
        <w:t xml:space="preserve">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Direcção Regional do Desporto, adiante designada por DRD, representada por Rui Alberto Gouveia dos Santos, Director Regional, como primeiro outorgant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Associação de Basquetebol da Ilha Terceira, adiante designada por ABIT, como segundo outorgante, representada por </w:t>
      </w:r>
      <w:r>
        <w:rPr>
          <w:bCs/>
          <w:sz w:val="22"/>
          <w:szCs w:val="22"/>
        </w:rPr>
        <w:t>Luís Manuel Vieira Bettencourt</w:t>
      </w:r>
      <w:r>
        <w:rPr>
          <w:sz w:val="22"/>
          <w:szCs w:val="22"/>
        </w:rPr>
        <w:t>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este contrato a forma de concretização do processo de cooperação entre as partes contratantes no que concerne ao apoio para o desenvolvimento do Plano de preparação da selecção regional “Mallorca 2009”, do ano 2009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s</w:t>
      </w:r>
    </w:p>
    <w:p>
      <w:pPr>
        <w:pStyle w:val="Normal"/>
        <w:rPr/>
      </w:pPr>
      <w:r>
        <w:rPr>
          <w:sz w:val="22"/>
          <w:szCs w:val="22"/>
        </w:rPr>
        <w:t xml:space="preserve">1.º – O montante da comparticipação financeira a conceder pelo primeiro outorgante para prossecução do objecto definido na cláusula 1ª.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2.096,00 conforme</w:t>
      </w:r>
      <w:r>
        <w:rPr>
          <w:bCs/>
          <w:sz w:val="22"/>
          <w:szCs w:val="22"/>
        </w:rPr>
        <w:t xml:space="preserve"> o programa apresentado, </w:t>
      </w:r>
      <w:r>
        <w:rPr>
          <w:sz w:val="22"/>
          <w:szCs w:val="22"/>
        </w:rPr>
        <w:t>é de € 6.164,00.</w:t>
      </w:r>
    </w:p>
    <w:p>
      <w:pPr>
        <w:pStyle w:val="Normal"/>
        <w:rPr/>
      </w:pPr>
      <w:r>
        <w:rPr>
          <w:sz w:val="22"/>
          <w:szCs w:val="22"/>
        </w:rPr>
        <w:t>2.º – A DRD garante a utilização de instalações desportivas oficiais integradas no parque desportivo regional, para a realização dos treinos, em condições a acordar com o Serviço de Desporto da ilha onde se realize a actividade, ficando a Associação dispensada do pagamento das taxas previstas nos regulamentos, ao abrigo das respectivas Portarias.</w:t>
      </w:r>
    </w:p>
    <w:p>
      <w:pPr>
        <w:pStyle w:val="Normal"/>
        <w:rPr/>
      </w:pPr>
      <w:r>
        <w:rPr>
          <w:sz w:val="22"/>
          <w:szCs w:val="22"/>
        </w:rPr>
        <w:t>3.º – Para efeitos de aplicação do regime previsto nos artigos 9.º e 10.º do Decreto Legislativo Regional 9/2000/A, de 10 de Maio é reconhecido o interesse público regional do Plano de preparação do ano de 2009 abrangido pelo presente contrato-programa.</w:t>
      </w:r>
    </w:p>
    <w:p>
      <w:pPr>
        <w:pStyle w:val="Normal"/>
        <w:rPr/>
      </w:pPr>
      <w:r>
        <w:rPr>
          <w:sz w:val="22"/>
          <w:szCs w:val="22"/>
        </w:rPr>
        <w:t>4.º – A DRD garante a viagem da comitiva oficial da modalidade para Jogos das Ilhas “Mallorca 2009”, não integrada no Plano de preparação referido neste contrato-progra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suportada pela dotação específica do Plano Regional Anual 2009 e processada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– 80% </w:t>
      </w:r>
      <w:r>
        <w:rPr>
          <w:bCs/>
          <w:sz w:val="22"/>
          <w:szCs w:val="22"/>
        </w:rPr>
        <w:t xml:space="preserve">até 45 dias após a publicação do presente contrato-programa em </w:t>
      </w:r>
      <w:r>
        <w:rPr>
          <w:bCs/>
          <w:i/>
          <w:sz w:val="22"/>
          <w:szCs w:val="22"/>
        </w:rPr>
        <w:t>Jornal Oficial</w:t>
      </w:r>
      <w:r>
        <w:rPr>
          <w:sz w:val="22"/>
          <w:szCs w:val="22"/>
        </w:rPr>
        <w:t>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º – O remanescente </w:t>
      </w:r>
      <w:r>
        <w:rPr>
          <w:bCs/>
          <w:sz w:val="22"/>
          <w:szCs w:val="22"/>
        </w:rPr>
        <w:t>após a entrega do relatório final</w:t>
      </w:r>
      <w:r>
        <w:rPr>
          <w:sz w:val="22"/>
          <w:szCs w:val="22"/>
        </w:rPr>
        <w:t>, condicionada à verificação do cumprimento integral dos requisitos que originaram a definição dos valores da comparticipação finan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a ABIT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º - Executar o programa de desenvolvimento desportivo apresentado à DRD, desenvolvendo o Plano de preparação, de forma a atingir os objectivos expressos no mesm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– Participar nos Jogos das Ilhas “Mallorca 2009”, enquadrando a sua comitiva no respeito pelos objectivos e espírito dos Jogos, cumprindo as regras estabelecidas pelo Comité Organizador dos Jogos das Ilhas e pugnando por uma representação condigna, de forma a que os elementos integrantes da comitiv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dos Jog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articipem em todas as provas para as quais foram apurad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am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Cumprir os requisitos do documento orientador do projecto Jogos das Ilhas, nomeadamente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Garantir unidade na execução do Plano de preparação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ssegurar as tarefas relacionadas com o seu desenvolvimento nos aspectos administrativo/organizativo, técnico e pedagógico, bem como enquadrar permanente e adequadamente os atletas em todas as acções realizada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Realizar dois estágios com um mínimo de 14 sessões de trabalho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Garantir a participação de um mínimo de 12 atletas e de 1 treinador e de 1 dirigente, nos estágios e nos Jog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Apresentar à DRD, até 30 de Setembro de 2009, um relatório demonstrativo do desenvolvimento dos Planos de preparação, que aborde as vertentes administrativa/organizativa, técnica e financeira, de acordo com os compromissos técnicos e de organização do projecto Jogos das Ilhas, acompanhado dos elementos técnicos (planos de treino), estatísticos e outros considerados de interesse na evolução da modal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Divulgar o presente contrato-programa e respectivos anexos pelas restantes associaçõ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3 e 4,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º. 1, o incumprimento integral comina na invalidade de todo o contrato, implicando a devolução da totalidade da verba prevista na cláusula terceira já recebida. </w:t>
      </w:r>
    </w:p>
    <w:p>
      <w:pPr>
        <w:pStyle w:val="Normal"/>
        <w:rPr/>
      </w:pPr>
      <w:r>
        <w:rPr>
          <w:sz w:val="22"/>
          <w:szCs w:val="22"/>
        </w:rPr>
        <w:t>3.º - O incumprimento parcial corresponde à parte violada, provocando a não atribuição da verba respectiva nas seguintes condiçõ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 realização de um número de estágios e de um número de sessões inferior bem como a participação de um número de participantes inferior ao referido nas alíneas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do n.º 2 da cláusula 5.ª, respectivamente, motivará a redução de um valor propor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O incumprimento dos n.ºs 2, alíne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e n.ºs 3 e 4 da clausula 5.ª determinará o desconto de uma percentagem, não podendo neste caso ultrapassar 20% da verba prevista no n.º 1 da cláusula terceira,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Març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de Basquetebol da Ilha Terceira, </w:t>
      </w:r>
      <w:r>
        <w:rPr>
          <w:bCs/>
          <w:i/>
          <w:sz w:val="22"/>
          <w:szCs w:val="22"/>
        </w:rPr>
        <w:t>Luís Manuel Vieira Bettencourt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01:00Z</dcterms:created>
  <dc:creator>D.R. do Desporto</dc:creator>
  <dc:description>Contrato-programa com a Associação de Basquetebol da Ilha Terceira.</dc:description>
  <cp:keywords>Direcção Regional da Ciência e Tecnologia</cp:keywords>
  <dc:language>en-US</dc:language>
  <cp:lastModifiedBy>S000_MCMS_System</cp:lastModifiedBy>
  <cp:lastPrinted>2009-03-25T15:03:00Z</cp:lastPrinted>
  <dcterms:modified xsi:type="dcterms:W3CDTF">2009-03-27T15:45:00Z</dcterms:modified>
  <cp:revision>15</cp:revision>
  <dc:subject>Jornal Oficial da Região Autónoma dos Açores</dc:subject>
  <dc:title>Contrato-Programa n.º 76/2009 de 2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2-04T01:00:00Z</vt:filetime>
  </property>
  <property fmtid="{D5CDD505-2E9C-101B-9397-08002B2CF9AE}" pid="8" name="Vdiplomano">
    <vt:lpwstr>76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Basquetebol da Ilha Terceira.</vt:lpwstr>
  </property>
  <property fmtid="{D5CDD505-2E9C-101B-9397-08002B2CF9AE}" pid="14" name="vnosup">
    <vt:lpwstr>0</vt:lpwstr>
  </property>
</Properties>
</file>