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PRESIDÊNCIA DO GOVERNO, S.R. DOS RECURSOS NATURAIS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Despacho n.º 1775/2012 de 29 de Novembro de 2012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rnando-se necessário, na sequência da publicação da orgânica do XI Governo Regional dos Açores, preencher o lugar de Diretor Regional dos Recursos Florestais, importa que a escolha recaia em personalidade que pelo seu perfil demonstre possuir a competência técnica, aptidão, experiência profissional e formação adequadas e necessárias à prossecução das competências e ao exercício das funções que correspondem àquele cargo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 sua formação académica e as reconhecidas capacidades técnicas e humanas, bem como a experiência e a relevante atividade profissional desenvolvidas pela licenciada Anabela de Miranda Isidoro, permitem concluir pelo seu adequado perfil e pela posse dos requisitos estabelecidos no artigo 18.º, da Lei n.º 2/2004, de 15 de janeiro, diploma que estabelece regras para as nomeações dos cargos dirigentes da Administração Pública, na redação dada pela alteração e republicação da Lei n.º 51/2005, de 30 de agosto, e que se encontra adaptada à Região pelo Decreto Legislativo Regional n.º 2/2005/A, de 9 de maio, na redação do Decreto Legislativo Regional nº 17/2009/A, de 14 de outubro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ssim, nos termos e ao abrigo das disposições conjugadas do n.º 1, do artigo 18.º, e dos n.ºs 1,2 e 4, do artigo 19.º, da Lei nº 2/2004, de 15 de janeiro, com as alterações que lhe foram introduzidas pela Lei n.º 51/2005, de 30 de agosto, do n.º 1, do artigo 1.º, dos n.ºs 1 e 3, do artigo 2.º, e dos n.ºs 1 e 2, do artigo 3.º, todos do Decreto Legislativo Regional n.º 2/2005/A, de 9 de maio, alterado pelo Decreto Legislativo Regional n.º 2/2006/A, de 6 de janeiro, pelo Decreto Legislativo Regional n.º 8/2008/A, de 31 de março, e pelo Decreto Legislativo Regional nº 17/2009/A, de 14 de outubro, determina-se o seguinte: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1 - A licenciada Anabela de Miranda Isidoro é nomeada para, em regime de comissão de serviço, e pelo período de duração do mandato do respetivo membro do Governo Regional, exercer o cargo de Diretora Regional dos Recursos Florestais, cargo de direção superior de 1º grau, previsto no nº 7, do artigo 14º,do Decreto Regulamentar Regional nº 24/2012/A, de 27 de novembro, diploma que aprova a orgânica do XI Governo Regional dos Açores, mantendo o seu lugar de origem e os direitos a ele inerentes, ficando a nomeada autorizada a optar pelo vencimento daquele lugar, acrescido das despesas de representação correspondentes ao cargo;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2 - A presente nomeação produz efeitos a partir da data de assinatura do presente despacho.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3 - Nos termos do n.º 5, do artigo 19.º, da Lei n.º 2/2004, de 15 de janeiro, em anexo ao presente despacho é publicada nota relativa ao currículo académico e profissional da nomeada;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4 - Não é objeto de fiscalização prévia do Tribunal de Contas, por força da Lei 98/97, de 26 de agost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27 de novembro de 2012. - O Presidente do Governo Regional, </w:t>
      </w:r>
      <w:r>
        <w:rPr>
          <w:i/>
          <w:sz w:val="22"/>
          <w:szCs w:val="22"/>
        </w:rPr>
        <w:t>Vasco Ilídio Alves Cordeiro</w:t>
      </w:r>
      <w:r>
        <w:rPr>
          <w:sz w:val="22"/>
          <w:szCs w:val="22"/>
        </w:rPr>
        <w:t xml:space="preserve">. - O Secretário Regional dos Recursos Naturais, </w:t>
      </w:r>
      <w:r>
        <w:rPr>
          <w:i/>
          <w:sz w:val="22"/>
          <w:szCs w:val="22"/>
        </w:rPr>
        <w:t>Luis Nuno</w:t>
      </w:r>
      <w:r>
        <w:rPr>
          <w:sz w:val="22"/>
          <w:szCs w:val="22"/>
        </w:rPr>
        <w:t xml:space="preserve"> da </w:t>
      </w:r>
      <w:r>
        <w:rPr>
          <w:i/>
          <w:sz w:val="22"/>
          <w:szCs w:val="22"/>
        </w:rPr>
        <w:t>Ponte Neto de Viveiros</w:t>
      </w:r>
      <w:r>
        <w:rPr>
          <w:sz w:val="22"/>
          <w:szCs w:val="22"/>
        </w:rPr>
        <w:t>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ota curricular e profissiona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 – Dados biográficos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ome: Anabela de Miranda Isidor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ata de nascimento: 06 de Agosto de 196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cionalidade: Portugues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I – Habilitações literárias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icenciatura em Engenharia dos Recursos Florestais, pela Escola Superior Agrária de Coimbra (concluído em 200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charelato em Engenharia das Operações Florestais, pela Escola Superior Agrária de Coimbra (concluído em 199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II – Experiência profissiona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010 (Abril) até à atualidade Diretora Regional dos Recursos Florestais (X GRA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008 (Fevereiro) a 2010 (Março) – Chefe de Divisão do Serviço Florestal do Nordest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003 (Julho) a 2008 (Janeiro) – Técnico Superior do Serviço Florestal do Nordeste – Direção Regional dos Recursos Florestai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995 (Maio) a 2003 (Junho) – Técnico do Serviço Florestal do Nordeste – Direção Regional dos Recursos Florestai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995 (Janeiro a Abril) - Lecionou, na Escola EB 2,3 Maria Isabel do Carmo Medeiros, a disciplina de Geografia (11º Grupo A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994 - Trabalhou, na realização do inventário florestal nacional, para a Empresa J. Serra Ramo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994 – Efetuou, na República da Guiné-Bissau, o inventário florestal em duas concessões madeireiras e colaborou na palestra, realizada na Escola Superior Agrária de Coimbra, para apresentação dos resultados do trabalho realizad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987 (Junho) a 1993 (Março) - Prestou serviços na secretaria da ex-Administração Florestal de Mir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989 - Prestou serviços na Direção Regional de Agricultura da Beira Litoral, como agente-inquiridora, na realização do Recenseamento Geral Agrícola de 1989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V – Formação profissional complementar mais relevant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011-Jornadas de trabajo “Experiencia en la Macaronesia sobre restauratión forestal tras catástrofe:vendavales, incêndios y avenidas”, promovido pelo Gobierno de Canarias, em La Orotava – Tenerife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2009-Conferência Científica Internacional “Innovation and new horizons in tree nursery stock production and forest restoration – from research to business”, promovida pela IUFRO, em Roma – Itáli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009-Jornadas Técnicas Moviter – Soluções Tecnológicas para construção e conservação de estradas, promovidas pela Moviter – Equipamentos, Lda e Wirtgen Group, em Leiri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009-Curso de “Segurança e técnicas de utilização da motosserra e motorroçadora - Conservação e manutenção dos equipamentos”, ministrado pelo Centro de Operações e Técnicas Florestais, promovido pelo Serviço Florestal do Nordest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008-“Certificação Florestal na Região Autónoma dos Açores”, promovido pela Associação de Produtores Florestais dos Açores, em Ponta Delgad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008-“O melhoramento como instrumento da atividade florestal”, promovido pela Direção Regional dos Recursos Florestais, nas ilhas do Faial e Pic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007-“GeoMedia Professional 6.0”, ministrado pela Intergraph e organizado pela Direção Regional dos Recursos Florestais, em Ponta Delgad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006-“A floresta de recreio”, promovido pela Direção Regional dos Recursos Florestais, em Ponta Delgad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004-“Estatística e delineamento experimental”, organizada pela Direção Regional dos Recursos Florestais, em Ponta Delgad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 – Participação em organizaçõe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omeada para integrar a Comissão Mista de Coordenação de Revisão do Plano Diretor Municipal do Nordeste, em representação da DRRF, por despacho do Secretário Regional dos Recursos Florestais, de 3 Setembro de 2007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companhou o Projeto Life Priolo - Recuperação do habitat do Priolo na ZPE Pico da Vara/Ribeira do Guilherme, em representação da DRRF/SFN, sendo a DRRF parceira no projeto (1994 – 2000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companhou o projeto Life Laurissilva Sustentável, promovido pela Sociedade Portuguesa para o Estudo das Aves, em representação da DRRF/SFN, sendo a DRRF entidade observador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cupou o lugar de vice-presidente do Conselho Coordenador de Avaliação da Secretaria Regional da Agricultura e Florestas (2010 – 2012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omeada representante da Secretaria Regional da Agricultura e Florestas, no conselho consultivo da SPRAÇORES por despacho de 28/04/2010, do SRAF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omeada pelo Secretário Regional da Agricultura e Florestas para fazer parte da comissão organizadora do Ano Internacional das Florestas (2011) a nível nacional, tendo a Direção Regional das Florestas sido o departamento responsável pelas comemorações, na Regiã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omeada para fazer parte da Comissão Mista de Coordenação da revisão do Plano Diretor Municipal das Lages do Pico, por despacho do Secretário Regional da Agricultura e Florestas, de 04/07/2011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 – Outras referências profissionais e pessoai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ereador, em regime de substituição, na Câmara Municipal do Nordeste (2009-2013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mbro fundador e Presidente da Assembleia Geral da Associação de Jovens Ser Diferente, com sede no concelho do Nordest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ez parte da Direção da Associação Humanitária dos Bombeiros Voluntários do Nordeste, entre 2006 e 2008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rito Avaliador de prédios rústicos e urbanos, no Serviço de Finanças do Nordeste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10" w:hanging="1410"/>
      <w:outlineLvl w:val="8"/>
    </w:pPr>
    <w:rPr>
      <w:b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.dotx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8T17:21:00Z</dcterms:created>
  <dc:creator>Presidência do Governo, S.R. dos Recursos Naturais</dc:creator>
  <dc:description>Nomeação.</dc:description>
  <cp:keywords>Direcção Regional da Ciência e Tecnologia</cp:keywords>
  <dc:language>en-US</dc:language>
  <cp:lastModifiedBy>S000_MCMS_System</cp:lastModifiedBy>
  <cp:lastPrinted>2012-11-28T16:22:00Z</cp:lastPrinted>
  <dcterms:modified xsi:type="dcterms:W3CDTF">2012-11-28T19:23:00Z</dcterms:modified>
  <cp:revision>10</cp:revision>
  <dc:subject>Jornal Oficial da Região Autónoma dos Açores</dc:subject>
  <dc:title>Despacho n.º 1775/2012 de 29 de Novembro de 201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2-11-29T01:00:00Z</vt:filetime>
  </property>
  <property fmtid="{D5CDD505-2E9C-101B-9397-08002B2CF9AE}" pid="6" name="Vdiploma">
    <vt:lpwstr>Despacho</vt:lpwstr>
  </property>
  <property fmtid="{D5CDD505-2E9C-101B-9397-08002B2CF9AE}" pid="7" name="Vdiplomadata">
    <vt:filetime>2012-11-29T01:00:00Z</vt:filetime>
  </property>
  <property fmtid="{D5CDD505-2E9C-101B-9397-08002B2CF9AE}" pid="8" name="Vdiplomano">
    <vt:lpwstr>1775/2012</vt:lpwstr>
  </property>
  <property fmtid="{D5CDD505-2E9C-101B-9397-08002B2CF9AE}" pid="9" name="Vnumdiploma">
    <vt:lpwstr>0/1960</vt:lpwstr>
  </property>
  <property fmtid="{D5CDD505-2E9C-101B-9397-08002B2CF9AE}" pid="10" name="Vorgao">
    <vt:lpwstr>Presidência do Governo, S.R. dos Recursos Naturais</vt:lpwstr>
  </property>
  <property fmtid="{D5CDD505-2E9C-101B-9397-08002B2CF9AE}" pid="11" name="Vpublicacaono">
    <vt:lpwstr>231</vt:lpwstr>
  </property>
  <property fmtid="{D5CDD505-2E9C-101B-9397-08002B2CF9AE}" pid="12" name="Vserie">
    <vt:lpwstr>II Série</vt:lpwstr>
  </property>
  <property fmtid="{D5CDD505-2E9C-101B-9397-08002B2CF9AE}" pid="13" name="Vsumario">
    <vt:lpwstr>Nomeação.</vt:lpwstr>
  </property>
  <property fmtid="{D5CDD505-2E9C-101B-9397-08002B2CF9AE}" pid="14" name="vnosup">
    <vt:lpwstr>0</vt:lpwstr>
  </property>
</Properties>
</file>