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0/2010 de 17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nos termos da alínea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do n.º 1 do artigo 12.º do Decreto Regulamentar Regional n.º 2/2007/A de 30 de Janeiro, bem como ao abrigo do artigo 13.º do Regulamento da Acção Social Escolar aprovado pela Portaria n.º 63/2006 de 27 de Julho, atribui-se à Junta de Freguesia de Nossa Senhora dos Remédios, o montante de Euros. 1.030,00 (mil e trinta euros), pela dotação inscrita no Capítulo 40, Programa 01 – Desenvolvimento das Infra-Estruturas Educacionais e do Sistema Educativo, Projecto 03 – Formação Profissional, Acção – 01.03.B “ Apoio Social”, Classificação Económica 08.05.02 ZB - Juntas de Freguesia - do Plano 2010, da Direcção Regional da Educação e Formação, referente a duas prestações do Contrato de Financiamento de Veículo Ligeiro para Transporte Escolar celebrado a 11 de Dezembro de 2009, entre a Região Autónoma dos Açores – Secretaria Regional da Educação e Formação – Direcção Regional da Educação e Formação, Escola Básica Secundária da Povoação e a Junta de Freguesia de Nossa Senhora dos Remédios, para a compra de um veículo ligeiro de passageiros de 9 lugares, para transporte de crianças e alunos referidos no presente Contrato. O processamento da comparticipação financeira será efectuado em setenta e duas prestações mensais, no valor de 515,00 €. e uma última prestação mensal de 532,4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Fevereir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6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2-09T11:36:00Z</cp:lastPrinted>
  <dcterms:modified xsi:type="dcterms:W3CDTF">2010-02-10T11:47:00Z</dcterms:modified>
  <cp:revision>14</cp:revision>
  <dc:subject>Jornal Oficial da Região Autónoma dos Açores</dc:subject>
  <dc:title>Extracto de Portaria n.º 50/2010 de 17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2-17T01:00:00Z</vt:filetime>
  </property>
  <property fmtid="{D5CDD505-2E9C-101B-9397-08002B2CF9AE}" pid="8" name="Vdiplomano">
    <vt:lpwstr>50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