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1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397 € (Mil trezentos e noventa e sete euros) para Carla Patricia Mota de Varga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59/2008 – Carla Patricia Mota de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3:00Z</cp:lastPrinted>
  <dcterms:modified xsi:type="dcterms:W3CDTF">2008-09-24T14:30:00Z</dcterms:modified>
  <cp:revision>18</cp:revision>
  <dc:subject>Jornal Oficial da Região Autónoma dos Açores</dc:subject>
  <dc:title>Portaria n.º 891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9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