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53/2015 de 19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Basquetebol da Região, têm como objeto coordenar as orientações da respetiva Federação e promover, regulamentar e dirigir, a nível loc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4/2014/A, de 18 de fevereiro, retificado pela declaração n.º 21/2014, de 31 de março, conjugado com o Decreto Regulamentar Regional n.º 8/2013/A, de 17 de julho de 2013 e com o Decreto Regulamentar Regional n.º 12/2014/A, de 24 de julho de 2014, é celebrado entr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) A Direção Regional do Desporto, adiante designada por DRD, representada por António da Silva Gomes, Diretor Regional, como primeiro outorgant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Basquetebol de Santa Maria, adiante designada por ABSMA ou segundo outorgante, representada por Armando de Melo Soares, Presidente da Dire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 atividades de âmbito local e formação de recursos humanos do basquetebol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Para a prossecução do objeto definido na cláusula 1.ª, com um custo previsto de 43.750,00 € conforme o programa apresentado pela ABSMA, o montante das comparticipações financeiras a conceder pelo primeiro outorgante ao segundo outorgante é de 13.976,11 €.</w:t>
      </w:r>
    </w:p>
    <w:p>
      <w:pPr>
        <w:pStyle w:val="Normal"/>
        <w:rPr/>
      </w:pPr>
      <w:r>
        <w:rPr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1 – 6.788,61 € para apoio ao desenvolvimento de atividades competitivas de âmbito local, designadamente à organização de quadros competitivos ao nível de ilh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2 – 6.750,00 € para apoio ao gabinete técnic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3 – 437,50 €, valor previsível, para a formação de recursos humanos, designadamente para apoio à formação formal de agentes desportivos não praticantes, efetuando-se os necessários acertos após a apresentação do respetivo relatór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Regional Anual e os processamentos serão efetuados em prestações a determinar, sendo pelo menos 50% até agosto e o remanescente até ao final da vigência do presente contrato, em função da disponibilidade do primeiro outorgante, com exceção das relativas ao número 2.3 que serão processadas após a receção do respetivo relatór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tividades e contas do ano de 2015, até 31 de janeiro de 2016, acompanhado do parecer do Conselho Fiscal e da a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6, até 31 de janeiro de 2016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4/2015, até 30 de setembro de 2015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 os relatórios das ações de formação de agentes desportivos não praticantes de carácter formal, até 30 dias após a sua conclusão, acompanhados dos respetivos anex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– Apresentar cópia dos documentos comprovativos das remunerações pagas aos técnicos (de recibos com validade fiscal, com indicação dos abonos e descontos ou apresentação de documentos que contenham os pagamentos efetuados à Segurança Social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Apresentar à DRD, periodicamente, comunicados ou boletins informativos e de divulgação das suas a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Prestar todas as informações, bem como apresentar comprovativos da efe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ecreto Legislativo Regional n.º 21/2009/A, de 2 de dezembro, alterado e republicado pelo Decreto Legislativo Regional n.º 4/2014/A, de 18 de fevereiro, retificado pela declaração n.º 21/2014, de 31 de março e à divulgação do seu valor definitivo no relatório do an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, retificado pela declaração n.º 21/2014, de 31 de març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4/2014/A, de 18 de fevereiro, retificado pela declaração n.º 21/2014, de 31 de març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4, 5, 6, 7 e 9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.º 1 e no n.º 8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5 de maio de 2015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Basquetebol de Santa Maria, </w:t>
      </w:r>
      <w:r>
        <w:rPr>
          <w:i/>
          <w:sz w:val="22"/>
          <w:szCs w:val="22"/>
        </w:rPr>
        <w:t>Armando de Melo Soares</w:t>
      </w:r>
      <w:r>
        <w:rPr>
          <w:sz w:val="22"/>
          <w:szCs w:val="22"/>
        </w:rPr>
        <w:t>. - Compromisso n.º E451501764/P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9:00Z</dcterms:created>
  <dc:creator>Direção Regional do Desporto</dc:creator>
  <dc:description>Contrato-programa de desenvolvimento desportivo celebrado com a Associação de Basquetebol de Santa Maria.</dc:description>
  <cp:keywords>Direcção Regional da Ciência e Tecnologia</cp:keywords>
  <dc:language>en-US</dc:language>
  <cp:lastModifiedBy>S000_MCMS_System</cp:lastModifiedBy>
  <cp:lastPrinted>2015-05-15T09:29:00Z</cp:lastPrinted>
  <dcterms:modified xsi:type="dcterms:W3CDTF">2015-05-18T17:19:00Z</dcterms:modified>
  <cp:revision>27</cp:revision>
  <dc:subject>Jornal Oficial da Região Autónoma dos Açores</dc:subject>
  <dc:title>Contrato-Programa n.º 153/2015 de 19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05-19T00:00:00Z</vt:filetime>
  </property>
  <property fmtid="{D5CDD505-2E9C-101B-9397-08002B2CF9AE}" pid="8" name="Vdiplomano">
    <vt:lpwstr>15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9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elebrado com a Associação de Basquetebol de Santa Maria.</vt:lpwstr>
  </property>
  <property fmtid="{D5CDD505-2E9C-101B-9397-08002B2CF9AE}" pid="14" name="vnosup">
    <vt:lpwstr>0</vt:lpwstr>
  </property>
</Properties>
</file>