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98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>Nomeado(s) por transferência nos termos das disposições conjugadas do artigo 26.º, alínea</w:t>
      </w:r>
      <w:r>
        <w:rPr>
          <w:i/>
        </w:rPr>
        <w:t xml:space="preserve"> 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>) do n.º 4 do artigo 10.º, n.º(s) 1 e 4 do artigo 18.º do Regulamento de Concurso do Pessoal Docente da Educação Pré-Escolar e Ensinos Básico e Secundário, aprovado pelo Decreto Legislativo Regional n.º 27/2003/A, de 9 de Junho, precedendo concurso para as Escolas e ciclo abaixo indicado o(s) seguinte(s) professor(es) do(s) quadro(s) de nomeação definitiva:</w:t>
      </w:r>
    </w:p>
    <w:p>
      <w:pPr>
        <w:pStyle w:val="Normal"/>
        <w:rPr/>
      </w:pPr>
      <w:r>
        <w:rPr/>
        <w:t>Adriana Maria Chibante Junco, Professora do Quadro de Nomeação Definitiva do 1.º Ciclo do Ensino Básico, da EB1/JI Professor José da Costa, Ponta Garça, para a mesma categoria do Quadro da EB1/JI Professor António dos Santos Botelho, São Miguel.</w:t>
      </w:r>
    </w:p>
    <w:p>
      <w:pPr>
        <w:pStyle w:val="Normal"/>
        <w:rPr/>
      </w:pPr>
      <w:r>
        <w:rPr/>
        <w:t>Alexandrina Maria Martins Gonçalves Raposo, Professora do Quadro de Nomeação Definitiva do 1.º Ciclo do Ensino Básico, da EB1/JI da Covoada, Covoada, para a mesma categoria do Quadro da EB1/JI Cardeal Humberto de Medeiros, Arrifes.</w:t>
      </w:r>
    </w:p>
    <w:p>
      <w:pPr>
        <w:pStyle w:val="Normal"/>
        <w:rPr/>
      </w:pPr>
      <w:r>
        <w:rPr/>
        <w:t>Amélia Cristina Frazão de Medeiros Pereira, Professora do Quadro de Nomeação Definitiva do 1.º Ciclo do Ensino Básico, da Escola Básica Integrada de Rabo de Peixe, para a mesma categoria do Quadro da EB1/JI D. Paulo José Tavares, Rabo de Peixe.</w:t>
      </w:r>
    </w:p>
    <w:p>
      <w:pPr>
        <w:pStyle w:val="Normal"/>
        <w:rPr/>
      </w:pPr>
      <w:r>
        <w:rPr/>
        <w:t>Ana Cristina Soares Borges Sousa, Professora do Quadro de Nomeação Definitiva do 1.º Ciclo do Ensino Básico, da EB1/JI Dr. António Medeiros Franco, Achada, para a mesma categoria do Quadro da EB1/JI da Relva, Relva.</w:t>
      </w:r>
    </w:p>
    <w:p>
      <w:pPr>
        <w:pStyle w:val="Normal"/>
        <w:rPr/>
      </w:pPr>
      <w:r>
        <w:rPr/>
        <w:t>Anabela Rodrigues Pacheco Medeiros, Professora do Quadro de Nomeação Definitiva do 1.º Ciclo do Ensino Básico, da EB1/JI Fenais da Luz, Fenais da Luz, para a mesma categoria do Quadro da EB1/JI Escultora Luísa Constantina, Rabo de Peixe.</w:t>
      </w:r>
    </w:p>
    <w:p>
      <w:pPr>
        <w:pStyle w:val="Normal"/>
        <w:rPr/>
      </w:pPr>
      <w:r>
        <w:rPr/>
        <w:t>Arlete da Graça de Almeida, Professora do Quadro de Nomeação Definitiva do 1.º Ciclo do Ensino Básico, da EB1/JI Prof. Dr. Alexandre Linhares Furtado, Fajã de Baixo, para a mesma categoria do Quadro da Escola Básica Integrada de Canto da Maia.</w:t>
      </w:r>
    </w:p>
    <w:p>
      <w:pPr>
        <w:pStyle w:val="Normal"/>
        <w:rPr/>
      </w:pPr>
      <w:r>
        <w:rPr/>
        <w:t>Cristina Maria Tavares Lourenço Ferreira, Professora do Quadro de Nomeação Definitiva do 1.º Ciclo do Ensino Básico, da EB1/JI Escultora Luísa Constantina, Rabo de Peixe, para a mesma categoria do Quadro da EB1/JI Cardeal Humberto Medeiros, Arrifes.</w:t>
      </w:r>
    </w:p>
    <w:p>
      <w:pPr>
        <w:pStyle w:val="Normal"/>
        <w:rPr/>
      </w:pPr>
      <w:r>
        <w:rPr/>
        <w:t>Elsa Beatriz Ferreira de Jesus Marques, Professora do Quadro de Nomeação Definitiva do 1.º Ciclo do Ensino Básico, da EB1/JI Prof. Dr. Alexandre Linhares Furtado, Fajã de Baixo, para a mesma categoria do Quadro da Escola Básica Integrada de Canto da Maia.</w:t>
      </w:r>
    </w:p>
    <w:p>
      <w:pPr>
        <w:pStyle w:val="Normal"/>
        <w:rPr/>
      </w:pPr>
      <w:r>
        <w:rPr/>
        <w:t>Emanuel Sousa Lima Carvalho, Professor do Quadro de Nomeação Definitiva do 1.º Ciclo do Ensino Básico, da EB1/JI São Pedro, São Pedro, para a mesma categoria do Quadro da EB1/JI de Santa Clara, Santa Clara.</w:t>
      </w:r>
    </w:p>
    <w:p>
      <w:pPr>
        <w:pStyle w:val="Normal"/>
        <w:rPr/>
      </w:pPr>
      <w:r>
        <w:rPr/>
        <w:t>Hirta Manuela Pascoal Tavares, Professora do Quadro de Nomeação Definitiva do 1.º Ciclo do Ensino Básico, da EB1/JI Ribeirinha, Ribeirinha, para a mesma categoria do Quadro da EB1/JI Foros, Conceição.</w:t>
      </w:r>
    </w:p>
    <w:p>
      <w:pPr>
        <w:pStyle w:val="Normal"/>
        <w:rPr/>
      </w:pPr>
      <w:r>
        <w:rPr/>
        <w:t>João Carlos do Couto Alves, Professor do Quadro de Nomeação Definitiva do 1.º Ciclo do Ensino Básico, da EB1/JI Escultora Luísa Constantina, Rabo de Peixe, para a mesma categoria do Quadro da EB1/JI de São José, São José.</w:t>
      </w:r>
    </w:p>
    <w:p>
      <w:pPr>
        <w:pStyle w:val="Normal"/>
        <w:rPr/>
      </w:pPr>
      <w:r>
        <w:rPr/>
        <w:t>João Gonçalves Rosa, Professor do Quadro de Nomeação Definitiva do 1.º Ciclo do Ensino Básico, da EB1/JI Cecília Meireles, Fajã de Cima, para a mesma categoria do Quadro da Escola Básica Integrada de Roberto Ivens.</w:t>
      </w:r>
    </w:p>
    <w:p>
      <w:pPr>
        <w:pStyle w:val="Normal"/>
        <w:rPr/>
      </w:pPr>
      <w:r>
        <w:rPr/>
        <w:t>João Miguel Lopes dos Reis, Professor do Quadro de Nomeação Definitiva do 1.º Ciclo do Ensino Básico, da Escola Básica Integrada da Lagoa, para a mesma categoria do Quadro da Escola Básica Integrada e Secundária de Vila Franca do Campo.</w:t>
      </w:r>
    </w:p>
    <w:p>
      <w:pPr>
        <w:pStyle w:val="Normal"/>
        <w:rPr/>
      </w:pPr>
      <w:r>
        <w:rPr/>
        <w:t>José Manuel da Silva Pontes, Professor do Quadro de Nomeação Definitiva do 1.º Ciclo do Ensino Básico, da EB 1,2,3/JI das Furnas, Furnas, para a mesma categoria do Quadro da EB1/JI Prof. António dos Santos Botelho, São Miguel.</w:t>
      </w:r>
    </w:p>
    <w:p>
      <w:pPr>
        <w:pStyle w:val="Normal"/>
        <w:rPr/>
      </w:pPr>
      <w:r>
        <w:rPr/>
        <w:t>Lisete Esmeralda Pires Rodrigues Botelho, Professora do Quadro de Nomeação Definitiva do 1.º Ciclo do Ensino Básico, da EB1/JI Ribeirinha, Ribeirinha, para a mesma categoria do Quadro da EB1/JI Madre Teresa da Anunciada, Ribeira Seca.</w:t>
      </w:r>
    </w:p>
    <w:p>
      <w:pPr>
        <w:pStyle w:val="Normal"/>
        <w:rPr/>
      </w:pPr>
      <w:r>
        <w:rPr/>
        <w:t>Lorena da Conceição Pavão Mota, Professora do Quadro de Nomeação Definitiva do 1.º Ciclo do Ensino Básico, da EB1/JI Manuel António de Vasconcelos, Pilar da Bretanha, para a mesma categoria do Quadro da EB1/JI Comendador Ângelo Dias, Mosteiros.</w:t>
      </w:r>
    </w:p>
    <w:p>
      <w:pPr>
        <w:pStyle w:val="Normal"/>
        <w:rPr/>
      </w:pPr>
      <w:r>
        <w:rPr/>
        <w:t>Maria da Natividade Pacheco Costa, Professora do Quadro de Nomeação Definitiva do 1.º Ciclo do Ensino Básico, da EB1/JI Prof. Octávio Gomes Filipe, Rosário, para a mesma categoria do Quadro da EB1/JI de São José, São José.</w:t>
      </w:r>
    </w:p>
    <w:p>
      <w:pPr>
        <w:pStyle w:val="Normal"/>
        <w:rPr/>
      </w:pPr>
      <w:r>
        <w:rPr/>
        <w:t>Maria do Carmo Botelho Silva, Professora do Quadro de Nomeação Definitiva do 1.º Ciclo do Ensino Básico, da EB1/JI Pde. José Gomes Pereira, Feteiras, para a mesma categoria do Quadro da EB1/JI do Ramalho, Santa Clara.</w:t>
      </w:r>
    </w:p>
    <w:p>
      <w:pPr>
        <w:pStyle w:val="Normal"/>
        <w:rPr/>
      </w:pPr>
      <w:r>
        <w:rPr/>
        <w:t>Maria Eulália de Sousa Cordeiro, Professora do Quadro de Nomeação Definitiva do 1.º Ciclo do Ensino Básico, da Área Escolar de Ponta Delgada, para a mesma categoria do Quadro da Escola Básica Integrada de Canto da Maia.</w:t>
      </w:r>
    </w:p>
    <w:p>
      <w:pPr>
        <w:pStyle w:val="Normal"/>
        <w:rPr/>
      </w:pPr>
      <w:r>
        <w:rPr/>
        <w:t>Maria Filomena Cordeiro Falcão, Professora do Quadro de Nomeação Definitiva do 1.º Ciclo do Ensino Básico, da EB1/JI da Ribeira Funda, Fenais da Ajuda, para a mesma categoria do Quadro da EB1/JI António Medeiros Frazão, Calhetas.</w:t>
      </w:r>
    </w:p>
    <w:p>
      <w:pPr>
        <w:pStyle w:val="Normal"/>
        <w:rPr/>
      </w:pPr>
      <w:r>
        <w:rPr/>
        <w:t>Maria Filomena Oliveira Silva Moniz, Professora do Quadro de Nomeação Definitiva do 1.º Ciclo do Ensino Básico, da Escola Básica Integrada de Arrifes, para a mesma categoria do Quadro da EB1/JI Cardeal Humberto Medeiros, Arrifes.</w:t>
      </w:r>
    </w:p>
    <w:p>
      <w:pPr>
        <w:pStyle w:val="Normal"/>
        <w:rPr/>
      </w:pPr>
      <w:r>
        <w:rPr/>
        <w:t>Maria Isabel Leal Ventura, Professora do Quadro de Nomeação Definitiva do 1.º Ciclo do Ensino Básico, da EB1/JI do Livramento, Livramento, para a mesma categoria do Quadro da EB1/JI de São Pedro, São Pedro.</w:t>
      </w:r>
    </w:p>
    <w:p>
      <w:pPr>
        <w:pStyle w:val="Normal"/>
        <w:rPr/>
      </w:pPr>
      <w:r>
        <w:rPr/>
        <w:t>Maria Leonor Melo da Silva Soares Rodrigues, Professora do Quadro de Nomeação Definitiva do 1.º Ciclo do Ensino Básico, da EB1/JI São Brás, São Brás, para a mesma categoria do Quadro da EB1/JI Santa Bárbara, Santa Bárbara.</w:t>
      </w:r>
    </w:p>
    <w:p>
      <w:pPr>
        <w:pStyle w:val="Normal"/>
        <w:rPr/>
      </w:pPr>
      <w:r>
        <w:rPr/>
        <w:t>Maria Madalena de Braga Furtado, Professora do Quadro de Nomeação Definitiva do 1.º Ciclo do Ensino Básico, da EB1/JI Fenais da Luz, Fenais da Luz, para a mesma categoria do Quadro da EB1/JI Madre Teresa da Anunciada, Ribeira Seca.</w:t>
      </w:r>
    </w:p>
    <w:p>
      <w:pPr>
        <w:pStyle w:val="Normal"/>
        <w:rPr/>
      </w:pPr>
      <w:r>
        <w:rPr/>
        <w:t>Maria Paula Correia Machado, Professora do Quadro de Nomeação Definitiva do 1.º Ciclo do Ensino Básico, da EB1/JI António Tavares Torres, Rabo de Peixe, para a mesma categoria do Quadro da EB1/JI de Covoada, Covoada.</w:t>
      </w:r>
    </w:p>
    <w:p>
      <w:pPr>
        <w:pStyle w:val="Normal"/>
        <w:rPr/>
      </w:pPr>
      <w:r>
        <w:rPr/>
        <w:t>Paula Alexandra Gaspar Lopes Mendes Fonseca, Professor do Quadro de Nomeação Definitiva do 1.º Ciclo do Ensino Básico, da Escola Básica Integrada e Secundária de Nordeste, para a mesma categoria do Quadro da EB1/JI Dr. António Medeiros Franco, Achada.</w:t>
      </w:r>
    </w:p>
    <w:p>
      <w:pPr>
        <w:pStyle w:val="Normal"/>
        <w:rPr/>
      </w:pPr>
      <w:r>
        <w:rPr/>
        <w:t>Paula Cristina Carvalho do Rego, Professora do Quadro de Nomeação Definitiva do 1.º Ciclo do Ensino Básico, da Escola Básica Integrada da Ribeira Grande, para a mesma categoria do Quadro da EB1/JI Matriz, Matriz.</w:t>
      </w:r>
    </w:p>
    <w:p>
      <w:pPr>
        <w:pStyle w:val="Normal"/>
        <w:rPr/>
      </w:pPr>
      <w:r>
        <w:rPr/>
        <w:t>Paula Maria Medeiros Pacheco, Professora do Quadro de Nomeação Definitiva do 1.º Ciclo do Ensino Básico, da EB1/JI de Lombinha da Maia, Maia, para a mesma categoria do Quadro da EB1/JI Professor Manuel Jacinto da Ponte, Maia.</w:t>
      </w:r>
    </w:p>
    <w:p>
      <w:pPr>
        <w:pStyle w:val="Normal"/>
        <w:rPr/>
      </w:pPr>
      <w:r>
        <w:rPr/>
        <w:t>Paulo Jorge Ferreira Monteiro, Professor do Quadro de Nomeação Definitiva do 1.º Ciclo do Ensino Básico, da EB1/JI Foros, Conceição, para a mesma categoria do Quadro da Escola Básica Integrada da Ribeira Grande.</w:t>
      </w:r>
    </w:p>
    <w:p>
      <w:pPr>
        <w:pStyle w:val="Normal"/>
        <w:rPr/>
      </w:pPr>
      <w:r>
        <w:rPr/>
        <w:t>Sandra Helena Dias Tavares Reis, Professora do Quadro de Nomeação Definitiva do 1.º Ciclo do Ensino Básico, da Escola Básica Integrada da Maia, para a mesma categoria do Quadro da Escola Básica Integrada e Secundária de Vila Franca do Campo.</w:t>
      </w:r>
    </w:p>
    <w:p>
      <w:pPr>
        <w:pStyle w:val="Normal"/>
        <w:rPr/>
      </w:pPr>
      <w:r>
        <w:rPr/>
        <w:t>Teresa Maria Estorninho Rocha, Professora do Quadro de Nomeação Definitiva do 1.º Ciclo do Ensino Básico, da EB1/JI Comendador Ângelo José Dias, Mosteiros, para a mesma categoria do Quadro da EB1/JI de Santa Clara, Santa Clara.</w:t>
      </w:r>
    </w:p>
    <w:p>
      <w:pPr>
        <w:pStyle w:val="Normal"/>
        <w:rPr/>
      </w:pPr>
      <w:r>
        <w:rPr/>
        <w:t xml:space="preserve">24 de Janeiro de 2006 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48:00Z</dcterms:created>
  <dc:creator>D.R. da Educação</dc:creator>
  <dc:description>Transferências.</dc:description>
  <cp:keywords>Direcção Regional da Ciência e Tecnologia</cp:keywords>
  <dc:language>en-US</dc:language>
  <cp:lastModifiedBy>MCMS_System</cp:lastModifiedBy>
  <cp:lastPrinted>2006-01-30T08:49:00Z</cp:lastPrinted>
  <dcterms:modified xsi:type="dcterms:W3CDTF">2006-02-03T14:02:00Z</dcterms:modified>
  <cp:revision>5</cp:revision>
  <dc:subject>Jornal Oficial da Região Autónoma dos Açores</dc:subject>
  <dc:title>Extracto de Despacho n.º 298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298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