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60/2014 de 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e Vila do Porto, todos os dias úteis, durante as horas de expediente, e pelo prazo de 15 dias, a contar da data da publicação deste édito no Jornal Oficial, o projeto apresentado pela Empresa Eletricidade dos Açores - EDA, S.A., registado na Direção Regional da Energia com o n.º 30-1004/14 (3806/F), relativo ao estabelecimento da instalação designada por Ramal Aéreo de MT a 10 kV para o PT n.º 0013 - Fonte Jordão, sita em Freguesia de Santo Espírito, Concelho de Vila do Porto, Ilha de Stª Maria. A instalação é constituída por um ramal aéreo de MT a 10 kV com 121 metros de comprimento, derivado do apoio n.º 7 do Ramal MT 10 kV para o PT n.º 1021 - Farol Gonçalo Velho, que se destina a alimentar o PT n.º 0013 - Fonte Jord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 de dezembro de 2014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6:00Z</dcterms:created>
  <dc:creator>Direção Regional da Energia</dc:creator>
  <dc:description>Estabelecimento da instalação designada por Ramal Aéreo de MT a 10 KV para o PT n.º 0013 - Fonte Jordão, sita em Freguesia de Santo Espírito, Concelho de Vila do Porto, Ilha de Santa Maria.</dc:description>
  <cp:keywords>Direcção Regional da Ciência e Tecnologia</cp:keywords>
  <dc:language>en-US</dc:language>
  <cp:lastModifiedBy>S000_MCMS_System</cp:lastModifiedBy>
  <cp:lastPrinted>2014-12-03T15:06:00Z</cp:lastPrinted>
  <dcterms:modified xsi:type="dcterms:W3CDTF">2014-12-04T18:20:00Z</dcterms:modified>
  <cp:revision>4</cp:revision>
  <dc:subject>Jornal Oficial da Região Autónoma dos Açores</dc:subject>
  <dc:title>Édito n.º 60/2014 de 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2T01:00:00Z</vt:filetime>
  </property>
  <property fmtid="{D5CDD505-2E9C-101B-9397-08002B2CF9AE}" pid="6" name="Vdiploma">
    <vt:lpwstr>Édito</vt:lpwstr>
  </property>
  <property fmtid="{D5CDD505-2E9C-101B-9397-08002B2CF9AE}" pid="7" name="Vdiplomadata">
    <vt:filetime>2014-05-12T01:00:00Z</vt:filetime>
  </property>
  <property fmtid="{D5CDD505-2E9C-101B-9397-08002B2CF9AE}" pid="8" name="Vdiplomano">
    <vt:lpwstr>6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0 KV para o PT n.º 0013 - Fonte Jordão, sita em Freguesia de Santo Espírito, Concelho de Vila do Porto, Ilha de Santa Maria.</vt:lpwstr>
  </property>
  <property fmtid="{D5CDD505-2E9C-101B-9397-08002B2CF9AE}" pid="14" name="vnosup">
    <vt:lpwstr>0</vt:lpwstr>
  </property>
</Properties>
</file>