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72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 (PICTI) e do Despacho Normativo n.º 30/2008 de 18 de Abril (Anexo IV), que regulamenta a Medida 1.2.1 – “Criação e funcionamento de unidades científicas de I&amp;D e outras infra-estruturas científicas”, transferir a quantia de € 37.500 (Trinta e Sete Mil e Quinhentos Euros) para o Hospital do Divino Espírito Santo de Ponta Delgada, EPE, correspondente à terceira e última tranche no âmbito do proje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2.1/I/02/2008 – “Apoio ao funcionamento da UGP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 (INCA), Classificação Económica 08.01.01 - Publicas.</w:t>
      </w:r>
    </w:p>
    <w:p>
      <w:pPr>
        <w:pStyle w:val="Normal"/>
        <w:rPr/>
      </w:pPr>
      <w:r>
        <w:rPr>
          <w:sz w:val="22"/>
          <w:szCs w:val="22"/>
        </w:rPr>
        <w:t xml:space="preserve">22 de Novembro de 2010. - O Director Regional da Ciência e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3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11-23T09:33:00Z</cp:lastPrinted>
  <dcterms:modified xsi:type="dcterms:W3CDTF">2010-11-24T11:13:00Z</dcterms:modified>
  <cp:revision>28</cp:revision>
  <dc:subject>Jornal Oficial da Região Autónoma dos Açores</dc:subject>
  <dc:title>Portaria n.º 1372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1372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