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5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28/2007, de 21 de Junho, que define o regulamento da Medida 4.3.1 – “</w:t>
      </w:r>
      <w:r>
        <w:rPr>
          <w:bCs/>
          <w:sz w:val="22"/>
          <w:szCs w:val="22"/>
        </w:rPr>
        <w:t>Projectos para o desenvolvimento do ensino experimental das ciências</w:t>
      </w:r>
      <w:r>
        <w:rPr>
          <w:sz w:val="22"/>
          <w:szCs w:val="22"/>
        </w:rPr>
        <w:t>”, transferir a quantia de € 5.000,00 (cinco mil euros), para o Fundo Escolar da Escola Básica Integrada da Povoação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3.1/I/003/2007 – Projecto Pedagógico do Parque Zoológico da Povoaçã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4 – Apoio à Divulgação Científica e Tecnológica (CITECA), Classificação económica –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07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2-07T09:22:00Z</cp:lastPrinted>
  <dcterms:modified xsi:type="dcterms:W3CDTF">2007-12-07T17:01:00Z</dcterms:modified>
  <cp:revision>12</cp:revision>
  <dc:subject>Jornal Oficial da Região Autónoma dos Açores</dc:subject>
  <dc:title>Portaria n.º 975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975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