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0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Juvenil Boa Viagem, propõe-se promover e fomentar a prática do basquetebol, participando na época desportiva de 2005/2006 no Campeonato Nacional da Liga Feminina sénior e Taça de Portugal de basquetebol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bCs/>
        </w:rPr>
        <w:t xml:space="preserve">A Direcção Regional da Educação Física e Desporto, adiante designada por DREFD e o Fundo Regional do Desporto, adiante designado por </w:t>
      </w:r>
      <w:bookmarkStart w:id="2" w:name="OLE_LINK1"/>
      <w:r>
        <w:rPr>
          <w:bCs/>
        </w:rPr>
        <w:t>FRD</w:t>
      </w:r>
      <w:bookmarkEnd w:id="2"/>
      <w:r>
        <w:rPr>
          <w:bCs/>
        </w:rPr>
        <w:t>, como primeiros outorgantes, representados por Rui Alberto Gouveia dos Santos, Director Regional e Presidente do Conselho de Administração do FRD</w:t>
      </w:r>
      <w:r>
        <w:rPr/>
        <w:t>;</w:t>
      </w:r>
    </w:p>
    <w:p>
      <w:pPr>
        <w:pStyle w:val="Normal"/>
        <w:ind w:left="284" w:hanging="0"/>
        <w:rPr/>
      </w:pPr>
      <w:r>
        <w:rPr/>
        <w:t>2) O Clube Juvenil Boa Viagem, adiante designado por CJBV, como segundo outorgante, representado por António Manuel Vaz Godinho, Vice-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VIII Campeonato Nacional da Liga Feminina sénior e Taça de Portugal de basquetebol, na época desportiva de 2005/2006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203.629,76, conforme</w:t>
      </w:r>
      <w:r>
        <w:rPr>
          <w:bCs/>
        </w:rPr>
        <w:t xml:space="preserve"> o programa apresentado,</w:t>
      </w:r>
      <w:r>
        <w:rPr/>
        <w:t xml:space="preserve"> é de € 66.96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34.200,00 destinados a apoio para viagens referentes à participação no VIII Campeonato Nacional da Liga Feminina sénior de basquetebol, na época desportiva de 2005/2006 – 1.ª f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20.475,00 destinados a apoios complementares, respeitantes á participação no VIII Campeonato Nacional da Liga Feminina sénior de basquetebol, na época desportiva de 2005/2006 – 1ª fas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12.285,00, valor previsível, respeitante à majoração em 60% dos apoios complementares referentes à participação no VIII Campeonato Nacional da Liga Feminina sénior de basquetebol, na época desportiva de 2005/2006 – 1.ª fase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A DREFD garante a utilização de instalações desportivas para treinos e competição, através de protocolo a celebrar com o Serviço de Educação Física e Desporto da Terceira, ficando o clube dispensado do pagamento das taxas previstas no regulamento, no valor previsível de € 10.575,72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 xml:space="preserve">As comparticipações financeiras previstas na cláusula 3.ª, serão suportadas pelas dotações específicas do Plano Regional Anual e do </w:t>
      </w:r>
      <w:r>
        <w:rPr>
          <w:bCs/>
        </w:rPr>
        <w:t>FRD</w:t>
      </w:r>
      <w:r>
        <w:rPr/>
        <w:t xml:space="preserve"> e serão processadas da seguinte forma:</w:t>
      </w:r>
    </w:p>
    <w:p>
      <w:pPr>
        <w:pStyle w:val="Normal"/>
        <w:ind w:left="284" w:hanging="0"/>
        <w:rPr/>
      </w:pPr>
      <w:r>
        <w:rPr/>
        <w:t>1.º - Até Dezembro de 2005 € 15.000,00 por verbas do Plano Regional Anual e € 12.000,00 por verbas do FRD e o remanescente até Julho de 2006 por verbas do Plano Regional Anual.</w:t>
      </w:r>
    </w:p>
    <w:p>
      <w:pPr>
        <w:pStyle w:val="Normal"/>
        <w:ind w:left="284" w:hanging="0"/>
        <w:rPr/>
      </w:pPr>
      <w:r>
        <w:rPr/>
        <w:t>2.º - As majorações previstas no n.º 3 da cláusula 3.ª, serão atribuídas em 2006, por verbas do Plano Regional Anual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 VIII Campeonato Nacional da Liga Feminina sénior e Taça de Portugal de basquetebol, na época desportiva de 2005/2006 – 1.ª fase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a Terceira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26 de Outubro de 2005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Vice-Presidente do Clube Juvenil Boa Viagem, </w:t>
      </w:r>
      <w:r>
        <w:rPr>
          <w:i/>
        </w:rPr>
        <w:t>António Manuel Vaz Godin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03:00Z</dcterms:created>
  <dc:creator>D.R. da Educação Física e Desporto</dc:creator>
  <dc:description>Contrato-programa celebrado entre esta Direcção Regional e o Clube Desportivo Boa Viagem.</dc:description>
  <cp:keywords>Direcção Regional da Ciência e Tecnologia</cp:keywords>
  <dc:language>en-US</dc:language>
  <cp:lastModifiedBy>MCMS_System</cp:lastModifiedBy>
  <cp:lastPrinted>2005-11-09T15:04:00Z</cp:lastPrinted>
  <dcterms:modified xsi:type="dcterms:W3CDTF">2005-11-11T11:46:00Z</dcterms:modified>
  <cp:revision>4</cp:revision>
  <dc:subject>Jornal Oficial da Região Autónoma dos Açores</dc:subject>
  <dc:title>Contrato-Programa n.º 220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22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Desportivo Boa Viagem.</vt:lpwstr>
  </property>
  <property fmtid="{D5CDD505-2E9C-101B-9397-08002B2CF9AE}" pid="14" name="vnosup">
    <vt:lpwstr>0</vt:lpwstr>
  </property>
</Properties>
</file>