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12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e 23 de Abril de 2008 da Directora Regional, ao abrigo do n.º 8 do artigo 6.º e artigo 8.º do Decreto-Lei n.º 427/89, de 7 de Dezemb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s definitivamente, precedendo concurso, na categoria de assistentes de administração escolar especialistas, da carreira de assistente administrativo, 1º Escalão, Índice 269, do quadro de pessoal da Escola Básica e Secundária de Velas, as seguintes funcionárias (Isento de fiscalização prévia do Tribunal de Conta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ela Maria Rosário Silva Monteir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s Dores Fagundes Pacheco Cu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Lúcia Silveira Silva</w:t>
      </w:r>
    </w:p>
    <w:p>
      <w:pPr>
        <w:pStyle w:val="Normal"/>
        <w:rPr/>
      </w:pPr>
      <w:r>
        <w:rPr>
          <w:sz w:val="22"/>
          <w:szCs w:val="22"/>
        </w:rPr>
        <w:t xml:space="preserve">24 de Abril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7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5-20T11:07:00Z</cp:lastPrinted>
  <dcterms:modified xsi:type="dcterms:W3CDTF">2008-05-21T12:10:00Z</dcterms:modified>
  <cp:revision>20</cp:revision>
  <dc:subject>Jornal Oficial da Região Autónoma dos Açores</dc:subject>
  <dc:title>Extracto de Despacho n.º 812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81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