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20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rodução leiteira da Região Autónoma dos Açores assume uma importância fulcral para a economia e para o desenvolvimento Regional;</w:t>
      </w:r>
    </w:p>
    <w:p>
      <w:pPr>
        <w:pStyle w:val="Normal"/>
        <w:rPr/>
      </w:pPr>
      <w:r>
        <w:rPr/>
        <w:t>Considerando as condições endafo-climáticas, a capacidade de produção, a dimensão dos mercados e as vantagens comparativas da produção leiteira da Região, bem como a necessidade de introduzir maior racionalidade e melhores níveis de sustentabilidade;</w:t>
      </w:r>
    </w:p>
    <w:p>
      <w:pPr>
        <w:pStyle w:val="Normal"/>
        <w:rPr/>
      </w:pPr>
      <w:r>
        <w:rPr/>
        <w:t>Considerando a necessidade de promover, permanentemente, as condições e práticas de maneio animal potenciadora da melhoria de qualidade do leite juntos das explorações de forma a reforçar o rendimento dos produtores e a competitividade das suas explorações;</w:t>
      </w:r>
    </w:p>
    <w:p>
      <w:pPr>
        <w:pStyle w:val="Normal"/>
        <w:rPr/>
      </w:pPr>
      <w:r>
        <w:rPr/>
        <w:t>Considerando que as acções tendentes à efectiva melhoria dos desempenhos dos produtores de leite exigem um permanente acompanhamento técnico das suas unidades de produção com serviços de apoio e de aconselhamento,</w:t>
      </w:r>
    </w:p>
    <w:p>
      <w:pPr>
        <w:pStyle w:val="Normal"/>
        <w:rPr/>
      </w:pPr>
      <w:r>
        <w:rPr/>
        <w:t>Assim, no uso dos poderes conferidos pela alínea z) do artigo 60º do Estatuto Político-Administrativo da Região Autónoma dos Açores, e ao abrigo do disposto no artigo 12º do Decreto Legislativo Regional n.º 34/86/A, de 31 de Dezembro, manda o Governo da Região Autónoma dos Açores, pelo Secretário Regional da Agricultura e Florestas, o seguinte:</w:t>
      </w:r>
    </w:p>
    <w:p>
      <w:pPr>
        <w:pStyle w:val="Normal"/>
        <w:numPr>
          <w:ilvl w:val="0"/>
          <w:numId w:val="3"/>
        </w:numPr>
        <w:rPr/>
      </w:pPr>
      <w:r>
        <w:rPr/>
        <w:t>Conceder um apoio, a fundo perdido, à Cooperativa União Agrícola - CRL, no montante de 215.089,09€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a verba ora atribuída se destina a apoiar e desenvolver serviços de aconselhamento e apoio técnico aos seus produtores associados </w:t>
      </w:r>
    </w:p>
    <w:p>
      <w:pPr>
        <w:pStyle w:val="Normal"/>
        <w:numPr>
          <w:ilvl w:val="0"/>
          <w:numId w:val="3"/>
        </w:numPr>
        <w:rPr/>
      </w:pPr>
      <w:r>
        <w:rPr/>
        <w:t>Que a produção de efeitos financeiros da presente portaria fica dependente da assinatura de um protocolo de cooperação.</w:t>
      </w:r>
    </w:p>
    <w:p>
      <w:pPr>
        <w:pStyle w:val="Normal"/>
        <w:numPr>
          <w:ilvl w:val="0"/>
          <w:numId w:val="3"/>
        </w:numPr>
        <w:rPr/>
      </w:pPr>
      <w:r>
        <w:rPr/>
        <w:t>Os encargos financeiros decorrentes do protocolo a realizar no âmbito da presente portaria serão suportados pelas verbas inscritas no orçamento privativo do Instituto de Alimentação e Mercados Agrícolas, no Capitulo 40, Programa 8 – Apoio à Transformação e Comercialização de Produtos Agro-Pecuários, Projecto 8.1 – Transformação e Comercialização, acção 8.1.6 – Regularização de Mercados.</w:t>
      </w:r>
    </w:p>
    <w:p>
      <w:pPr>
        <w:pStyle w:val="Normal"/>
        <w:numPr>
          <w:ilvl w:val="0"/>
          <w:numId w:val="3"/>
        </w:numPr>
        <w:rPr/>
      </w:pPr>
      <w:r>
        <w:rPr/>
        <w:t>A presente portaria entra em vigor no dia seguinte ao da sua publicação.</w:t>
      </w:r>
    </w:p>
    <w:p>
      <w:pPr>
        <w:pStyle w:val="Normal"/>
        <w:rPr/>
      </w:pPr>
      <w:r>
        <w:rPr/>
        <w:t>7 de Dezembro de 2006. - O Secretário Regional da Agricultura e Florestas, 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11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12-13T10:11:00Z</cp:lastPrinted>
  <dcterms:modified xsi:type="dcterms:W3CDTF">2006-12-14T16:38:00Z</dcterms:modified>
  <cp:revision>3</cp:revision>
  <dc:subject>Jornal Oficial da Região Autónoma dos Açores</dc:subject>
  <dc:title>Portaria n.º 920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920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