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96/2009 de 15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Considerando que, por despacho de 15 de Dezembro de 2008, foi atribuído ao armador Manuel Toste Lourenço um apoio financeiro no montante de 39.503,90 €, destinado à construção de uma nova embarcação para substituição da embarcação AH-11-L “Defens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a)</w:t>
      </w:r>
      <w:r>
        <w:rPr>
          <w:sz w:val="22"/>
          <w:szCs w:val="22"/>
        </w:rPr>
        <w:t xml:space="preserve"> do n.º 3 do artigo 9.º da Portaria n.º 74/2008, de 26 de Agosto, no âmbito da competência delegada através do Despacho n.º 119/2009, de 27 de Janeiro, o seguinte:</w:t>
      </w:r>
    </w:p>
    <w:p>
      <w:pPr>
        <w:pStyle w:val="Normal"/>
        <w:ind w:left="284" w:hanging="0"/>
        <w:rPr/>
      </w:pPr>
      <w:r>
        <w:rPr>
          <w:sz w:val="22"/>
          <w:szCs w:val="22"/>
        </w:rPr>
        <w:t>1 - Conceder ao armador Manuel Toste Lourenço, residente no Concelho de Praia da Vitória, ilha Terceira, um incentivo a fundo perdido no valor de 11.851,17€, relativa à primeira prestação, para comparticipar nos custos de execução do projecto de renovação da frota regional através da construção de uma nova embarcação em fibra de vidro para substituição da embarcação AH-11-L “Defensor”.</w:t>
      </w:r>
    </w:p>
    <w:p>
      <w:pPr>
        <w:pStyle w:val="Normal"/>
        <w:ind w:left="284" w:hanging="0"/>
        <w:rPr/>
      </w:pPr>
      <w:r>
        <w:rPr>
          <w:sz w:val="22"/>
          <w:szCs w:val="22"/>
        </w:rPr>
        <w:t>2 - Este incentivo será pago directamente ao armador Manuel Toste Lourenço,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2 de Abril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6:00Z</dcterms:created>
  <dc:creator>Subsecretário Regional das Pescas</dc:creator>
  <dc:description>Apoio financeiro.</dc:description>
  <cp:keywords>Direcção Regional da Ciência e Tecnologia</cp:keywords>
  <dc:language>en-US</dc:language>
  <cp:lastModifiedBy>S000_MCMS_System</cp:lastModifiedBy>
  <cp:lastPrinted>2009-04-07T08:57:00Z</cp:lastPrinted>
  <dcterms:modified xsi:type="dcterms:W3CDTF">2009-04-08T11:04:00Z</dcterms:modified>
  <cp:revision>12</cp:revision>
  <dc:subject>Jornal Oficial da Região Autónoma dos Açores</dc:subject>
  <dc:title>Portaria n.º 196/2009 de 15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5T00:00:00Z</vt:filetime>
  </property>
  <property fmtid="{D5CDD505-2E9C-101B-9397-08002B2CF9AE}" pid="6" name="Vdiploma">
    <vt:lpwstr>Portaria</vt:lpwstr>
  </property>
  <property fmtid="{D5CDD505-2E9C-101B-9397-08002B2CF9AE}" pid="7" name="Vdiplomadata">
    <vt:filetime>2009-04-15T00:00:00Z</vt:filetime>
  </property>
  <property fmtid="{D5CDD505-2E9C-101B-9397-08002B2CF9AE}" pid="8" name="Vdiplomano">
    <vt:lpwstr>196/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