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9/2013 de 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17/2013, de 20 de març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nçor – Agro-Alimentar, S.A.                                                                      30.273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31 Ponta Delgad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ense de Rações – Sociedade Produtora de Rações, S.A.                   21.769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r – Fábrica de Rações Ilha Terceira, Lda.                                                  2.805,6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Vaz Corte Real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106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gema – Agricultura e Pecuária, Lda.                                                          4.29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que Industrial das Levadas</w:t>
      </w:r>
    </w:p>
    <w:p>
      <w:pPr>
        <w:pStyle w:val="Normal"/>
        <w:rPr/>
      </w:pPr>
      <w:r>
        <w:rPr>
          <w:sz w:val="22"/>
          <w:szCs w:val="22"/>
        </w:rPr>
        <w:t>9800-000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1 – Sanidade Animal, Código 04.01.02 A - transferências correntes – sociedades privad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7-03T09:57:00Z</cp:lastPrinted>
  <dcterms:modified xsi:type="dcterms:W3CDTF">2013-07-04T11:16:00Z</dcterms:modified>
  <cp:revision>9</cp:revision>
  <dc:subject>Jornal Oficial da Região Autónoma dos Açores</dc:subject>
  <dc:title>Portaria n.º 689/2013 de 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7T00:00:00Z</vt:filetime>
  </property>
  <property fmtid="{D5CDD505-2E9C-101B-9397-08002B2CF9AE}" pid="8" name="Vdiplomano">
    <vt:lpwstr>689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