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868/2005 de 15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TRUÇÕES PEREIRA &amp; CORDEIR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579; identificação de pessoa colectiva n.º 512072043; inscrição n.º 7; número e data da apresentação, 37/ 10 de Mai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foi transformada em sociedade unipessoal tendo sido alterado todo o seu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A sociedade adopta a firma CONSTRUÇÕES PEREIRA E CORDEIRO — SOCIEDADE UNIPESSOAL, LDA., tem sede na Avenida Cecília Meireles, 1, freguesia da Fajã de Cima, concelho de Ponta Delgada, e durará por tempo indeterminado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O seu objecto consiste em:</w:t>
      </w:r>
    </w:p>
    <w:p>
      <w:pPr>
        <w:pStyle w:val="Normal"/>
        <w:spacing w:lineRule="auto" w:line="360"/>
        <w:rPr/>
      </w:pPr>
      <w:r>
        <w:rPr/>
        <w:t>1 - Construção de edifícios e actividades de acabamento no âmbito da construção civil – obras particulares.</w:t>
      </w:r>
    </w:p>
    <w:p>
      <w:pPr>
        <w:pStyle w:val="Normal"/>
        <w:spacing w:lineRule="auto" w:line="360"/>
        <w:rPr/>
      </w:pPr>
      <w:r>
        <w:rPr/>
        <w:t>2 - Compra e venda de bens imobiliários.</w:t>
      </w:r>
    </w:p>
    <w:p>
      <w:pPr>
        <w:pStyle w:val="Normal"/>
        <w:spacing w:lineRule="auto" w:line="360"/>
        <w:rPr/>
      </w:pPr>
      <w:r>
        <w:rPr/>
        <w:t>3 - Comercialização de tintas, vernizes e de outros materiais conexos à construção civil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1 - O seu capital social, integralmente realizado em dinheiro é de cinco mil euros, correspondendo a uma única quota de igual valor nominal, pertencente ao único sócio, André Filipe Pereira Cordeiro.</w:t>
      </w:r>
    </w:p>
    <w:p>
      <w:pPr>
        <w:pStyle w:val="Normal"/>
        <w:spacing w:lineRule="auto" w:line="360"/>
        <w:rPr/>
      </w:pPr>
      <w:r>
        <w:rPr/>
        <w:t>2 - Poderão ser feitas prestações suplementares de capital até dez vezes o valor do capital em cada momento vigente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1 - A administração e representação da sociedade compete a um gerente, que poderá ou não ser remunerado, conforme for deliberado em assembleia geral.</w:t>
      </w:r>
    </w:p>
    <w:p>
      <w:pPr>
        <w:pStyle w:val="Normal"/>
        <w:spacing w:lineRule="auto" w:line="360"/>
        <w:rPr/>
      </w:pPr>
      <w:r>
        <w:rPr/>
        <w:t>2 - Fica desde já nomeado gerente, o sócio, André Filipe Pereira Cordeiro.</w:t>
      </w:r>
    </w:p>
    <w:p>
      <w:pPr>
        <w:pStyle w:val="Normal"/>
        <w:spacing w:lineRule="auto" w:line="360"/>
        <w:rPr/>
      </w:pPr>
      <w:r>
        <w:rPr/>
        <w:t xml:space="preserve">3 - A sociedade vincula-se em todos os actos e contratos com a simples assinatura do gerente nomeado. 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O sócio e a sociedade poderão celebrar entre si quaisquer negócios jurídicos, desde que sirvam à prossecução do objecto social. 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A sociedade poderá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rrogar os preceitos dispositivos do código das sociedades comerciais supletivamente aplicávei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dquirir participações em quaisquer outras sociedades de tipo natureza e objecto diversos do seu, bem como entrar em agrupamentos complementares de empresas ou sociedades reguladas por leis especiais. 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rPr/>
      </w:pPr>
      <w:r>
        <w:rPr/>
        <w:t xml:space="preserve">Conservatória do Registo Comercial de Ponta Delgada, 11 de Mai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21:00Z</dcterms:created>
  <dc:creator>Empresas</dc:creator>
  <dc:description>Alteração do Contrato de Sociedade - [Construções Pereira &amp; Cordeiro, Lda.]</dc:description>
  <cp:keywords>Direcção Regional da Ciência e Tecnologia</cp:keywords>
  <dc:language>en-US</dc:language>
  <cp:lastModifiedBy>MCMS_System</cp:lastModifiedBy>
  <dcterms:modified xsi:type="dcterms:W3CDTF">2005-06-03T10:28:00Z</dcterms:modified>
  <cp:revision>6</cp:revision>
  <dc:subject>Jornal Oficial da Região Autónoma dos Açores</dc:subject>
  <dc:title>Alteração do Contrato de Sociedade n.º 868/2005 de 15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5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06-15T00:00:00Z</vt:filetime>
  </property>
  <property fmtid="{D5CDD505-2E9C-101B-9397-08002B2CF9AE}" pid="8" name="Vdiplomano">
    <vt:lpwstr>86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Construções Pereira &amp; Cordeiro, Lda.]</vt:lpwstr>
  </property>
  <property fmtid="{D5CDD505-2E9C-101B-9397-08002B2CF9AE}" pid="14" name="vnosup">
    <vt:lpwstr>0</vt:lpwstr>
  </property>
</Properties>
</file>