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PECÇÃO REGIONAL DO TRABALH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20/2009 de 11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Sem prejuízo das competências atribuídas pela Lei Orgânica da Secretaria Regional da Educação e Ciência, aprovada pelo Decreto Regulamentar Regional n.º 2/2007/A, de 30 de Janeiro, alterado pelo Decreto Regulamentar Regional n.º 15/2007/A, de 13 de Julho de 2007, conjugado com o disposto nos n.ºs 2 e 4, do artigo 18.º, do Decreto Regulamentar Regional n.º 25/2008/A, de 31 de Dezembro, nos termos do Despacho n.º 261/2009, de 25 de Fevereiro, do Director Regional do Trabalho, Qualificação Profissional e Defesa do Consumidor, nos termos do artigo 36.º e 37.º do Código do Procedimento Administrativo, aprovado pelo Decreto-Lei n.º 442/91, de 15 de Novembro, com a redacção que lhe foi dada pelo Decreto-Lei n.º 6/96, de 31 de Janeiro, conjugado com o n.º 2 do artigo 9.º da Lei n.º 2/2004, de 15 de Janeiro, alterada e republicada pela Lei n.º 51/2005, de 30 de Agosto, aplicada à Região Autónoma dos Açores pelos Decretos Legislativos Regionais n.º 2/2005/A, n.º 2/2006/A, n.º 8/2008/A, de 9 de Maio, 6 de Janeiro e 31 de Março, respectivamente:</w:t>
      </w:r>
    </w:p>
    <w:p>
      <w:pPr>
        <w:pStyle w:val="Normal"/>
        <w:rPr/>
      </w:pPr>
      <w:r>
        <w:rPr>
          <w:sz w:val="22"/>
          <w:szCs w:val="22"/>
        </w:rPr>
        <w:t>1 - Subdelego, nos Inspectores do Trabalho de Ponta Delgada, Angra do Heroísmo e Horta, respectivamente licenciados António Manuel de Melo Medeiros, Luis Manuel Toste de Azevedo Pires e Maria Amélia Claro Guedes Seixas Rosas Pereira, as seguintes competências: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Proceder ao despacho e encaminhamento dos processos de gestão corrente e assegurar a respectiva tramitação;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roceder à assinatura da correspondência e expediente referente aos assuntos de gestão corrente;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ssinar as folhas de despesa com pessoal relativamente aos vencimentos, ajudas de custo e horas extraordinárias e demais despesas correntes, bem como visar documentos de despesa já autorizados superiormente;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utorizar despesas com aquisição de bens e serviços até ao limite de 2500 Euros.</w:t>
      </w:r>
    </w:p>
    <w:p>
      <w:pPr>
        <w:pStyle w:val="Normal"/>
        <w:rPr/>
      </w:pPr>
      <w:r>
        <w:rPr>
          <w:sz w:val="22"/>
          <w:szCs w:val="22"/>
        </w:rPr>
        <w:t>2 - A presente subdelegação inclui no seu âmbito, a delegação de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presente despacho produz efeitos a partir de 31 de Dezembro de 2008, ficando, por este meio, ratificados todos os actos praticados no âmbito das matérias abrangidas</w:t>
      </w:r>
    </w:p>
    <w:p>
      <w:pPr>
        <w:pStyle w:val="Normal"/>
        <w:rPr/>
      </w:pPr>
      <w:r>
        <w:rPr>
          <w:sz w:val="22"/>
          <w:szCs w:val="22"/>
        </w:rPr>
        <w:t xml:space="preserve">26 de Fevereiro de 2009. – A Inspectora Regional do Trabalh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8:00Z</dcterms:created>
  <dc:creator>Inspecção Regional do Trabalho</dc:creator>
  <dc:description>Subdelegação de competências.</dc:description>
  <cp:keywords>Direcção Regional da Ciência e Tecnologia</cp:keywords>
  <dc:language>en-US</dc:language>
  <cp:lastModifiedBy>S000_MCMS_System</cp:lastModifiedBy>
  <cp:lastPrinted>2009-03-04T08:58:00Z</cp:lastPrinted>
  <dcterms:modified xsi:type="dcterms:W3CDTF">2009-03-05T11:22:00Z</dcterms:modified>
  <cp:revision>7</cp:revision>
  <dc:subject>Jornal Oficial da Região Autónoma dos Açores</dc:subject>
  <dc:title>Despacho n.º 320/2009 de 11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1-03T01:00:00Z</vt:filetime>
  </property>
  <property fmtid="{D5CDD505-2E9C-101B-9397-08002B2CF9AE}" pid="8" name="Vdiplomano">
    <vt:lpwstr>320/2009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Subdelegação de competências.</vt:lpwstr>
  </property>
  <property fmtid="{D5CDD505-2E9C-101B-9397-08002B2CF9AE}" pid="14" name="vnosup">
    <vt:lpwstr>0</vt:lpwstr>
  </property>
</Properties>
</file>