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16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Melo Baptista &amp; Mota, Lda., sociedade por quotas, pessoa colectiva n.º 512 021 694, C.A.E. 55 118, com sede na Av. D. João III, n.º 10 – 3.º Dtº, freguesia de São Pedro, concelho de Ponta Delgada, um apoio financeiro no valor de € 8.104,00 (Oito mil, cento e quatro eur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2 de Maio de 2006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7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MCMS_System</cp:lastModifiedBy>
  <cp:lastPrinted>2006-05-02T10:17:00Z</cp:lastPrinted>
  <dcterms:modified xsi:type="dcterms:W3CDTF">2006-05-05T09:37:00Z</dcterms:modified>
  <cp:revision>4</cp:revision>
  <dc:subject>Jornal Oficial da Região Autónoma dos Açores</dc:subject>
  <dc:title>Despacho n.º 516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516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