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01/2006 de 14 de Fever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a</w:t>
      </w:r>
      <w:r>
        <w:rPr/>
        <w:t xml:space="preserve">) do n.º 5 do artigo 10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 de 9 de Junho, precedendo concurso para as Escolas, e nível abaixo indicado o(s) seguinte(s) Educador(es) do(s) quadro(s) de nomeação definitiva:</w:t>
      </w:r>
    </w:p>
    <w:p>
      <w:pPr>
        <w:pStyle w:val="Normal"/>
        <w:rPr/>
      </w:pPr>
      <w:r>
        <w:rPr/>
        <w:t>Anabela Maria Luísa Pereira Medeiros, Educadora de Infância com Nomeação Definitiva da Educação Pré – Escolar, do Quadro de Zona Pedagógica de Ponta Delgada, para a mesma categoria do Quadro da EB1/JI Francisco Medeiros Garoupa, Água d´Alto.</w:t>
      </w:r>
    </w:p>
    <w:p>
      <w:pPr>
        <w:pStyle w:val="Normal"/>
        <w:rPr/>
      </w:pPr>
      <w:r>
        <w:rPr/>
        <w:t xml:space="preserve">Maria Gorete Ferreira Xavier, Educadora de Infância com Nomeação Definitiva da Educação Pré – Escolar, do Quadro de Zona Pedagógica de Ponta Delgada, para a mesma categoria do Quadro da EB1/JI Candelária, Candelária. </w:t>
      </w:r>
    </w:p>
    <w:p>
      <w:pPr>
        <w:pStyle w:val="Normal"/>
        <w:rPr/>
      </w:pPr>
      <w:r>
        <w:rPr/>
        <w:t xml:space="preserve">24 de Janeir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52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6-01-30T08:52:00Z</cp:lastPrinted>
  <dcterms:modified xsi:type="dcterms:W3CDTF">2006-02-03T14:01:00Z</dcterms:modified>
  <cp:revision>4</cp:revision>
  <dc:subject>Jornal Oficial da Região Autónoma dos Açores</dc:subject>
  <dc:title>Extracto de Despacho n.º 301/2006 de 14 de Fever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1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2-14T01:00:00Z</vt:filetime>
  </property>
  <property fmtid="{D5CDD505-2E9C-101B-9397-08002B2CF9AE}" pid="8" name="Vdiplomano">
    <vt:lpwstr>301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