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67/2008 de 2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.º 67-A/2007, de 31 de Janei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o que se proceda à distribuição das seguintes verbas do Fundo de Equilíbrio Financeiro, pelos municípios da Região Autónoma dos Açores, referentes ao mês de Dezem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de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558"/>
        <w:gridCol w:w="354"/>
      </w:tblGrid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Vila do Port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Ponta Delga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44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Ribeira Grand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73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Lago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78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Vila Franca do Camp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3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Povoaçã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91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o Nordes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1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Angra do Heroísm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279.24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Praia da Vitóri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65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Santa Cruz da Gracios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8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Calhet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9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s Vela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2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S. Roque do Pic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s Lajes do Pic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49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Município da Madale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7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Hort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4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Santa Cruz das Flore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3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s Lajes das Flore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9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o Corv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5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6.49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2 de Dezembro de 2008. - O Vice-Presidente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1:00Z</dcterms:created>
  <dc:creator>Vice-Presidência do Governo Regional</dc:creator>
  <dc:description>Transferências de verbas.</dc:description>
  <cp:keywords>Direcção Regional da Ciência e Tecnologia</cp:keywords>
  <dc:language>en-US</dc:language>
  <cp:lastModifiedBy>S000_MCMS_System</cp:lastModifiedBy>
  <cp:lastPrinted>2008-12-15T11:11:00Z</cp:lastPrinted>
  <dcterms:modified xsi:type="dcterms:W3CDTF">2008-12-16T10:44:00Z</dcterms:modified>
  <cp:revision>19</cp:revision>
  <dc:subject>Jornal Oficial da Região Autónoma dos Açores</dc:subject>
  <dc:title>Despacho n.º 1367/2008 de 2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2T01:00:00Z</vt:filetime>
  </property>
  <property fmtid="{D5CDD505-2E9C-101B-9397-08002B2CF9AE}" pid="8" name="Vdiplomano">
    <vt:lpwstr>1367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