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06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2015/2016, celebrados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Água de P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usical – código 25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2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Alexandre Fernandes Costa, por ratificação, com início a 21 de abril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abo de Pei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mai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lia Maria Vicente Barbosa Sampaio, com início a 8 de mai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mai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Alexandra Sebastião Ferreira Pragana, por ratificação, com início a 8 de mai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- 2.º e 3.º Ciclos do Ensino Básico e Ensino Secundário – código 7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6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de Almeida Santos Lopes, com início a 27 de abril de 2016, até final do ano escol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Ribeira Gra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2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a da Silva Furtado, por ratificação, com início a 2 de feverei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2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Dias Duarte Carlos, por ratificação, com início a 5 de feverei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jan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Henriques da Silva, por ratificação, com início a 23 de dezembro de 2015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4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Pedro Marques Pinto Olaio, com início a 21 de outubro de 2015, enquanto durar o impedimento da titular do lugar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4 de junh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8:00Z</dcterms:created>
  <dc:creator>Direção Regional da Educação</dc:creator>
  <dc:description>Renovação dos contratos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6-06-15T11:59:00Z</cp:lastPrinted>
  <dcterms:modified xsi:type="dcterms:W3CDTF">2016-06-16T15:47:00Z</dcterms:modified>
  <cp:revision>18</cp:revision>
  <dc:subject>Jornal Oficial da Região Autónoma dos Açores</dc:subject>
  <dc:title>Extrato de Despacho n.º 306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30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 de trabalho em funções públicas a termo resolutivo, para o ano escolar 2015/2016.</vt:lpwstr>
  </property>
  <property fmtid="{D5CDD505-2E9C-101B-9397-08002B2CF9AE}" pid="14" name="vnosup">
    <vt:lpwstr>0</vt:lpwstr>
  </property>
</Properties>
</file>