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48/2009 de 25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renovações de contratos de trabalho a termo resolutivo de serviço docente referente ao ano escolar de 2008/2009 dos professor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Ginetes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8 de Abril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Sofia Oliveira Gonçalves Marques, enquanto durar a licença de maternidade da titular com início em 16 de Abril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8 de Abril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Pedro Moreira Fonseca de Sá, enquanto durar o impedimento da titular com início em 15 de Abril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Ribeira Grande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6 de Abril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o Monteiro Pinto, enquanto durar o impedimento da titular com início em 17 de Abril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Antero de Quental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2 de Mai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Ângela Hermana Monteiro Leite, enquanto durar o impedimento da titular com início em 16 de Mai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1 de Mai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a Carla Aguiar Rocha, enquanto durar o impedimento da titular com início em 21 de Mai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Biscoitos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2 de Mai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ça Sofia Rosa dos Santos, enquanto durar o impedimento da titular com início em 16 de Mai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Vitorino Nemésio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3 de Abril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ela Fernandes da Silva Sérvolo, por ratificação com início em 2 de Janeiro enquanto durar a licença de maternidade da titular.</w:t>
      </w:r>
    </w:p>
    <w:p>
      <w:pPr>
        <w:pStyle w:val="Normal"/>
        <w:rPr/>
      </w:pPr>
      <w:r>
        <w:rPr>
          <w:sz w:val="22"/>
          <w:szCs w:val="22"/>
        </w:rPr>
        <w:t xml:space="preserve">18 de Junh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39:00Z</dcterms:created>
  <dc:creator>D.R. da Educação e Formação</dc:creator>
  <dc:description>Renovação de contratos.</dc:description>
  <cp:keywords>Direcção Regional da Ciência e Tecnologia</cp:keywords>
  <dc:language>en-US</dc:language>
  <cp:lastModifiedBy>S000_MCMS_System</cp:lastModifiedBy>
  <cp:lastPrinted>2009-06-18T10:39:00Z</cp:lastPrinted>
  <dcterms:modified xsi:type="dcterms:W3CDTF">2009-06-18T17:00:00Z</dcterms:modified>
  <cp:revision>16</cp:revision>
  <dc:subject>Jornal Oficial da Região Autónoma dos Açores</dc:subject>
  <dc:title>Extracto de Despacho n.º 348/2009 de 25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6-25T00:00:00Z</vt:filetime>
  </property>
  <property fmtid="{D5CDD505-2E9C-101B-9397-08002B2CF9AE}" pid="8" name="Vdiplomano">
    <vt:lpwstr>348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