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9/2011 de 15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6 de dezembr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3.250,00€, ao Espelho Mágico, Creche e ATL, Ld.ª – Terceira, destinado à atribuição de subsídio à no âmbito do Programa de Apoio á Iniciativa Privada dos Açores (PAIPA) para o mês de Setembr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1. - A Direc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12-09T09:44:00Z</cp:lastPrinted>
  <dcterms:modified xsi:type="dcterms:W3CDTF">2011-12-09T16:35:00Z</dcterms:modified>
  <cp:revision>9</cp:revision>
  <dc:subject>Jornal Oficial da Região Autónoma dos Açores</dc:subject>
  <dc:title>Extracto de Portaria n.º 559/2011 de 15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15T01:00:00Z</vt:filetime>
  </property>
  <property fmtid="{D5CDD505-2E9C-101B-9397-08002B2CF9AE}" pid="8" name="Vdiplomano">
    <vt:lpwstr>55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