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S TRANSPORTES E TURISM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3 de 1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Por despacho do Secretário Regional dos Transportes e Turismo, de 8 de Março de 1983, proferido nos termos do n.º 1 do artigo 3.º do Decreto Regulamentar Regional n.º 25/81/A de 15 de Abril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ISABEL MARIA CRUZ DE LEMOS SILVA ROSA, portador do Bilhete de Identidade n.º 5653449, emitido pelo Centro de Identificação Civil e Criminal de Lisboa em 11 de Março de 1982, provida num lugar de Escriturário </w:t>
        <w:noBreakHyphen/>
        <w:t xml:space="preserve"> dactilógrafo de 2.ª classe, do quadro do pessoal administrativo da Repartição dos Serviços Administrativos da Secretaria Regional dos Transportes e Turismo, anexo ao Decreto Regulamentar Regional n.º 25/80/A, de 9 de Junh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 processo mereceu parecer favorável da Secretaria Regional da Administração Public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Secretaria Regional dos Transportes e Turismo, 13 de Abril de 1983.— O 2.º Oficial, Maria Leonor Campos Machado Ávil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50:00Z</dcterms:created>
  <dc:creator>S.R. dos Transportes e Turismo </dc:creator>
  <dc:description>Despacho</dc:description>
  <cp:keywords>Direcção Regional da Ciência e Tecnologia</cp:keywords>
  <dc:language>en-US</dc:language>
  <cp:lastModifiedBy>Administrator</cp:lastModifiedBy>
  <dcterms:modified xsi:type="dcterms:W3CDTF">2004-10-13T09:33:00Z</dcterms:modified>
  <cp:revision>3</cp:revision>
  <dc:subject>Jornal Oficial II Série Nº 16 de 12-5-1983</dc:subject>
  <dc:title>Despacho Nº SN/1983 de 1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5-12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3-05-12T00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os Transportes e Turismo 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