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8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artigo 14.º do Decreto Regulamentar Regional n.º 33/2000/A, de 11 de Novembro, e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 xml:space="preserve">) do artigo 2.º e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, ambos do Decreto Regulamentar Regional n.º 12/2000/A, de 18 de Abril, e, ainda, nos termos do disposto na alínea a) do n.º 1 do artigo 19º e no n.º 1 do artigo 23.º do Decreto Legislativo Regional n.º 32/2002/A, de 8 de Agosto, de acordo com o n.º 2 da Cláusula Sétima e n.º 1 da Cláusula Nona do Acordo de Cooperação Técnica e Financeira realizado entre a Secretaria Regional do Ambiente e a Junta de Freguesia de Furnas, atribuir à referida Junta de Freguesia o montante de 30.000 euros (trinta mil euros), destinado a comparticipar os custos inerentes à execução das acções objecto do mencionado acordo, a suportar pelas verbas inscritas no Programa 24 – Qualidade Ambiental, Projecto 01 – Recursos Hídricos, Classificação Económica 080502Z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18 de Maio de 2005 . –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57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05-24T10:58:00Z</cp:lastPrinted>
  <dcterms:modified xsi:type="dcterms:W3CDTF">2005-05-27T14:33:00Z</dcterms:modified>
  <cp:revision>6</cp:revision>
  <dc:subject>Jornal Oficial da Região Autónoma dos Açores</dc:subject>
  <dc:title>Despacho n.º 658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658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