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780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STIAN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04/23 de Fevereiro de 1931; identificação de pessoa colectiva n.º 512001464; inscrição n.º 28; número e data da apresentação, 3/ 3 de Maio de 2005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Manuel José Silveira Alvernaz, Jorge Emílio Andrade Ferreira e Francisco Ramos Ferreira, foram nomeados gerentes da sociedade em epígrafe por deliberação de 19 de Març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 de Maio de 2005. - A 2.ª Ajudante, </w:t>
      </w:r>
      <w:r>
        <w:rPr>
          <w:i/>
        </w:rPr>
        <w:t>Ana Maria Bettencourt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2:00Z</dcterms:created>
  <dc:creator>Empresas</dc:creator>
  <dc:description>Nomeação - [Cristiano, Lda.]</dc:description>
  <cp:keywords>Direcção Regional da Ciência e Tecnologia</cp:keywords>
  <dc:language>en-US</dc:language>
  <cp:lastModifiedBy>MCMS_System</cp:lastModifiedBy>
  <dcterms:modified xsi:type="dcterms:W3CDTF">2005-05-18T13:54:00Z</dcterms:modified>
  <cp:revision>4</cp:revision>
  <dc:subject>Jornal Oficial da Região Autónoma dos Açores</dc:subject>
  <dc:title>Nomeação n.º 780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8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Nomeação - [Cristiano, Lda.]</vt:lpwstr>
  </property>
  <property fmtid="{D5CDD505-2E9C-101B-9397-08002B2CF9AE}" pid="14" name="vnosup">
    <vt:lpwstr>0</vt:lpwstr>
  </property>
</Properties>
</file>