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58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nstitui preocupação do Governo apoiar o desenvolvimento de associações que têm como objecto a formação cultural, técnica e profissional dos trabalhadores, objectivos com os quais se identificam, estreitamente, as associações sindicais;</w:t>
      </w:r>
    </w:p>
    <w:p>
      <w:pPr>
        <w:pStyle w:val="Normal"/>
        <w:rPr/>
      </w:pPr>
      <w:r>
        <w:rPr/>
        <w:t>Considerando que o Sindicato Democrático dos Professores dos Açores se encontra implantado em todas as ilhas dos Açores e que a sua sede não garante as condições mínimas ao desempenho das suas funções, nem tem capacidade de resposta ao actual número de associados, pelo que se justifica apoiar a aquisição de novas instalações para a sede;</w:t>
      </w:r>
    </w:p>
    <w:p>
      <w:pPr>
        <w:pStyle w:val="Normal"/>
        <w:rPr/>
      </w:pPr>
      <w:r>
        <w:rPr/>
        <w:t>Considerando, finalmente, que a concessão de apoio para este efeito bem determinado não afecta os princípios da liberdade e autonomia sindical constitucionalmente consagrados, sendo a actuação do Governo, neste domínio, pautada, justamente, pelo respeito integral daqueles princípios;</w:t>
      </w:r>
    </w:p>
    <w:p>
      <w:pPr>
        <w:pStyle w:val="Normal"/>
        <w:rPr/>
      </w:pPr>
      <w:r>
        <w:rPr/>
        <w:t>Assim, ao abrigo da alínea o) do artigo 56.º do Estatuto Político-Administrativo da Região Autónoma dos Açores, o Governo resolve:</w:t>
      </w:r>
    </w:p>
    <w:p>
      <w:pPr>
        <w:pStyle w:val="Normal"/>
        <w:ind w:left="793" w:hanging="340"/>
        <w:rPr/>
      </w:pPr>
      <w:r>
        <w:rPr/>
        <w:t xml:space="preserve">1 </w:t>
        <w:noBreakHyphen/>
        <w:t>Conceder ao Sindicato Democrático dos Professores dos Açores um empréstimo reembolsável, sem juros, no montante de 12 000 000$, destinado à aquisição e obras de adaptação de um imóvel para a instalação de sede própria.</w:t>
      </w:r>
    </w:p>
    <w:p>
      <w:pPr>
        <w:pStyle w:val="Normal"/>
        <w:ind w:left="793" w:hanging="340"/>
        <w:rPr/>
      </w:pPr>
      <w:r>
        <w:rPr/>
        <w:t xml:space="preserve">2 </w:t>
        <w:noBreakHyphen/>
        <w:t>O montante do empréstimo referido no número anterior será suportado pelo orçamento privativo do Gabinete de Gestão Financeira do Emprego.</w:t>
      </w:r>
    </w:p>
    <w:p>
      <w:pPr>
        <w:pStyle w:val="Normal"/>
        <w:ind w:left="793" w:hanging="340"/>
        <w:rPr/>
      </w:pPr>
      <w:r>
        <w:rPr/>
        <w:t>3</w:t>
        <w:noBreakHyphen/>
        <w:t>O reembolso será efectuado em prestações mensais iguais e sucessivas de 100000$ cada uma, vencendo</w:t>
        <w:noBreakHyphen/>
        <w:t>se a primeira no último dia do mês seguinte ao da utilização do empréstimo.</w:t>
      </w:r>
    </w:p>
    <w:p>
      <w:pPr>
        <w:pStyle w:val="Normal"/>
        <w:ind w:left="793" w:hanging="340"/>
        <w:rPr/>
      </w:pPr>
      <w:r>
        <w:rPr/>
        <w:t xml:space="preserve">4 </w:t>
        <w:noBreakHyphen/>
        <w:t>A falta do pagamento de uma das prestações implica o vencimento imediato das restantes.</w:t>
      </w:r>
    </w:p>
    <w:p>
      <w:pPr>
        <w:pStyle w:val="Normal"/>
        <w:rPr/>
      </w:pPr>
      <w:r>
        <w:rPr/>
        <w:t>Aprovada em Conselho, Ponta Delgada, 27 de Setembro de 1996.</w:t>
        <w:noBreakHyphen/>
        <w:t xml:space="preserve"> O Presidente do Governo, Alberto Romão Madrug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7:00Z</dcterms:created>
  <dc:creator>Governo Regional dos Açores</dc:creator>
  <dc:description>Concede ao Sindicato Democrático dos Professores dos Açores um empréstimo reembolsável destinado à aquisição e obras de adaptação de um imóvel para instalação da sua sede</dc:description>
  <cp:keywords>Direcção Regional da Ciência e Tecnologia</cp:keywords>
  <dc:language>en-US</dc:language>
  <cp:lastModifiedBy>Administrator</cp:lastModifiedBy>
  <dcterms:modified xsi:type="dcterms:W3CDTF">2005-04-11T02:41:00Z</dcterms:modified>
  <cp:revision>4</cp:revision>
  <dc:subject>Jornal Oficial da Região Autónoma dos Açores</dc:subject>
  <dc:title>Resolução Nº 258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58/1996</vt:lpwstr>
  </property>
  <property fmtid="{D5CDD505-2E9C-101B-9397-08002B2CF9AE}" pid="9" name="Vnumdiploma">
    <vt:lpwstr>258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Concede ao Sindicato Democrático dos Professores dos Açores um empréstimo reembolsável destinado à aquisição e obras de adaptação de um imóvel para instalação da sua sede</vt:lpwstr>
  </property>
  <property fmtid="{D5CDD505-2E9C-101B-9397-08002B2CF9AE}" pid="14" name="vnosup">
    <vt:lpwstr>0</vt:lpwstr>
  </property>
</Properties>
</file>