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/2008 de 3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25 de Setembro de 2007, entre a Direcção Regional do Desporto e o Clube Desportivo Ribeirense, com o n.º 402, publicado no Jornal Oficial n.º 100, II série de 08 de Novembro de 2007, destinado ao apoio ao programa de desenvolvimento desportivo, correspondente à participação no Campeonato Nacional de voleibol da Divisão A1 e Taça de Portugal, em seniores femininos, na época desportiva de 2007/2008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Ribeirense tem de se deslocar ao Continente para participar nos 1/4 de final da Taça de Portugal de voleibol sénior feminino;</w:t>
      </w:r>
    </w:p>
    <w:p>
      <w:pPr>
        <w:pStyle w:val="Normal"/>
        <w:rPr/>
      </w:pPr>
      <w:r>
        <w:rPr>
          <w:sz w:val="22"/>
          <w:szCs w:val="22"/>
        </w:rPr>
        <w:t>Considerando ainda que face à actualização dos valores tarifários dos serviços aéreos regulares entre o Continente e a Região Autónoma dos Açores e entre o Funchal e Ponta Delgada, conforme Portaria n.º 1444/2007 de 8 de Novembro, publicada no Diário da República 1ª série, n.º 215, é necessário proceder à alteração do valor do apoio para viagens em função das tarifas em vigor a partir de 09 de Novemb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Desportivo Ribeirense, adiante designado por CDR, como segundo outorgante, representado por João Hermínio Tomé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67.419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6.474,00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24.242,00 destinados a apoio para viagens referentes à participação no Campeonato Nacional de voleibol da Divisão A1 de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6.065,00 destinados a apoios complementares, respeitantes á participação no Campeonato Nacional de voleibol da Divisão A1 de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9.639,00, valor previsível, respeitante à majoração em 60% dos apoios complementares referentes à participação no Campeonato Nacional de voleibol da Divisão A1 de seniores femininos, a disponibilizar desde que reúnam as condições previstas no n.º 3 do artigo 31.º do Decreto Legislativo Regional n.º 14/2005/A, de 5 de Julh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4.233,00 destinados a apoio para viagens referentes à participação nos ¼ de final da Taça de Portug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2.295,00 destinados a apoios complementares, respeitantes á participação nos ¼ de final da Taça de Portugal.</w:t>
      </w:r>
    </w:p>
    <w:p>
      <w:pPr>
        <w:pStyle w:val="Normal"/>
        <w:rPr/>
      </w:pPr>
      <w:r>
        <w:rPr>
          <w:sz w:val="22"/>
          <w:szCs w:val="22"/>
        </w:rPr>
        <w:t>2.º -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06 de Feverei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sportivo Ribeirense, </w:t>
      </w:r>
      <w:r>
        <w:rPr>
          <w:i/>
          <w:sz w:val="22"/>
          <w:szCs w:val="22"/>
        </w:rPr>
        <w:t>João Hermínio Tomé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6:00Z</dcterms:created>
  <dc:creator>D.R. do Desporto</dc:creator>
  <dc:description>1º Aditamento ao contrato programa celebrado com o Clube Desportivo Ribeirense.</dc:description>
  <cp:keywords>Direcção Regional da Ciência e Tecnologia</cp:keywords>
  <dc:language>en-US</dc:language>
  <cp:lastModifiedBy>S000_MCMS_System</cp:lastModifiedBy>
  <cp:lastPrinted>2008-02-25T11:37:00Z</cp:lastPrinted>
  <dcterms:modified xsi:type="dcterms:W3CDTF">2008-02-26T12:21:00Z</dcterms:modified>
  <cp:revision>14</cp:revision>
  <dc:subject>Jornal Oficial da Região Autónoma dos Açores</dc:subject>
  <dc:title>Aditamento n.º 6/2008 de 3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03-03T01:00:00Z</vt:filetime>
  </property>
  <property fmtid="{D5CDD505-2E9C-101B-9397-08002B2CF9AE}" pid="8" name="Vdiplomano">
    <vt:lpwstr>6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 programa celebrado com o Clube Desportivo Ribeirense.</vt:lpwstr>
  </property>
  <property fmtid="{D5CDD505-2E9C-101B-9397-08002B2CF9AE}" pid="14" name="vnosup">
    <vt:lpwstr>0</vt:lpwstr>
  </property>
</Properties>
</file>