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9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Simples entre a Secretaria Regional da Educação e Formação e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imento de Educação Pré-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Casa da Misericórdi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representada pela Directora Regional da Educação e Formação, Maria da Graça Lopes Teixeira e o Estabelecimento de Ensino Particular / Estabelecimento de Educação Pré-Escolar Santa Casa da Misericórdia da Praia da Vitória – JI de Santa Rita, representado pelo(a) seu (sua) diretor(a) Francisco Jorge da Silva Ferreir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cto)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cção Regional da Educação e Formação e o(a) Santa Casa da Misericórdia da Praia da Vitória – JI de Santa Rita,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/>
      </w:pPr>
      <w:r>
        <w:rPr>
          <w:sz w:val="22"/>
          <w:szCs w:val="22"/>
        </w:rPr>
        <w:t>O presente contrato abrange os alunos/crianças a frequentar a educação pré-escolar, no(a) Santa Casa da Misericórdia da Praia da Vitória – JI de Santa Rita, até ao número máximo de 13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veres das partes contratante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(A) Santa Casa da Misericórdia da Praia da Vitória – JI de Santa Rita, compromete-se a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duzir as mensalidades em 100,00 €, de acor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recusar, desde que tenha vagas, a inscrição de qualquer criança que se candidate a uma dessas vagas, com base em discriminação socio-económica do respetivo agregado familiar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imestralmente, sem prejuízo do disposto na cláusula 2.ª, remeter um mapa atualizado do número de alunos/crianç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irecção Regional da Educação e Form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ublicita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da Praia da Vitória - JI de Santa Rita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cumprimento)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missões)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Setembro de 2011. - 1.º Outorgante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 xml:space="preserve">. - 2.º Outorgante - O Provedor Santa Casa da Misericórdia da Praia da Vitória, </w:t>
      </w:r>
      <w:r>
        <w:rPr>
          <w:i/>
          <w:sz w:val="22"/>
          <w:szCs w:val="22"/>
        </w:rPr>
        <w:t>Francisco Jorge da Silva Ferr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3:00Z</dcterms:created>
  <dc:creator>D.R. da Educação e Formação</dc:creator>
  <dc:description>Contrato Simples.</dc:description>
  <cp:keywords>Direcção Regional da Ciência e Tecnologia</cp:keywords>
  <dc:language>en-US</dc:language>
  <cp:lastModifiedBy>S000_MCMS_System</cp:lastModifiedBy>
  <cp:lastPrinted>2011-11-10T11:44:00Z</cp:lastPrinted>
  <dcterms:modified xsi:type="dcterms:W3CDTF">2011-11-11T18:00:00Z</dcterms:modified>
  <cp:revision>12</cp:revision>
  <dc:subject>Jornal Oficial da Região Autónoma dos Açores</dc:subject>
  <dc:title>Contrato n.º 69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69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ontrato Simples.</vt:lpwstr>
  </property>
  <property fmtid="{D5CDD505-2E9C-101B-9397-08002B2CF9AE}" pid="14" name="vnosup">
    <vt:lpwstr>0</vt:lpwstr>
  </property>
</Properties>
</file>