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26/2015 de 18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 e Tecnologi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1.072,00€ (mil e setenta e dois euros) para a Fundação Gaspar Frutuoso, em conformidade com a aprovação d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to: M2.2.A/REUNIÕES E MISSÕES/0000018/2014/2014 - Estabelecimento de Parce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1 – Valorizar em Ciência, classificação económica 08.07.01 – Instituições sem fins lucrativos, alínea 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2 de março de 2015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2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5-03-16T09:42:00Z</cp:lastPrinted>
  <dcterms:modified xsi:type="dcterms:W3CDTF">2015-03-17T15:13:00Z</dcterms:modified>
  <cp:revision>22</cp:revision>
  <dc:subject>Jornal Oficial da Região Autónoma dos Açores</dc:subject>
  <dc:title>Portaria n.º 326/2015 de 18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18T01:00:00Z</vt:filetime>
  </property>
  <property fmtid="{D5CDD505-2E9C-101B-9397-08002B2CF9AE}" pid="8" name="Vdiplomano">
    <vt:lpwstr>32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