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6/2015 de 2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 abrigo do disposto nos nsº 2 e 3 do artigo 21.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Casa do Povo do Porto Judeu, celebra-se o contrato de cooperação técnico financeiro, no valor de 1.500,00€, para o funcionamento do curso de formação musical de instrumentos de corda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A Diretora de Serviços Externos e Ação Cultural, </w:t>
      </w:r>
      <w:r>
        <w:rPr>
          <w:i/>
          <w:sz w:val="22"/>
          <w:szCs w:val="22"/>
        </w:rPr>
        <w:t>Ana Beatriz Félix Fausti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5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01-29T15:55:00Z</cp:lastPrinted>
  <dcterms:modified xsi:type="dcterms:W3CDTF">2015-01-30T10:35:00Z</dcterms:modified>
  <cp:revision>4</cp:revision>
  <dc:subject>Jornal Oficial da Região Autónoma dos Açores</dc:subject>
  <dc:title>Contrato n.º 6/2015 de 2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02T01:00:00Z</vt:filetime>
  </property>
  <property fmtid="{D5CDD505-2E9C-101B-9397-08002B2CF9AE}" pid="8" name="Vdiplomano">
    <vt:lpwstr>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