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2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Portaria n.º 147/2015 de 10 de novembro de 2015, que aprova o regulamento que estabelece o modelo de valorização dos indicadores da situação específica de desenvolvimento desportivo e de determinação das comparticipações financeiras para a atividade competitiva de âmbito local, no âmbito da contratualização está prevista no ponto 4.3, numa segunda fase, a celebração aditamentos aos contratos-programa, após serem conhecidos os valores concretos do valor base unitár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quando da elaboração do contrato-programa celebrado a 4 de fevereiro de 2016, entre a Direção Regional do Desporto e a Associação de Ténis de Mesa da Ilha do Pico, com o n.º 5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30, II série de 12 de fevereiro de 2016, correspondente ao apoio ao programa de desenvolvimento desportivo, destinado a atividades de âmbito local do ténis de mesa em 2016, não era conhecido o valor base unitário para determinação das comparticipações financeiras para a atividade competitiva de âmbito local e não estava determinado o apoio para a estrutura técnica associ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definido o valor base unitário bem como a pontuação a atribuir a cada associação e por consequência o montante das comparticipações financeiras bem como o apoio para a estrutura técnica associ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Associação de Ténis de Mesa da Ilha do Pico, adiante designada por ATMIP ou segundo outorgante, representada por Hélder Manuel Marcos Goulart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, com o n.º 5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30, II série de 12 de fevereiro de 2016, correspondente ao apoio ao programa de desenvolvimento desportivo, destinado a atividades de âmbito local e estrutura técnica associativa do ténis de mesa em 2016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31.690,00 € conforme o programa apresentado pela ATMIP, o montante da comparticipação financeira a conceder pelo primeiro outorgante ao segundo outorgante é de 18.531,18 €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2.1 – 9.781,18 € para apoio ao desenvolvimento de atividades competitivas de âmbito local, designadamente à organização de quadros competitivos ao nível de ilha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2.2 – 8.750,00 € para apoio à estrutura técnica associ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junh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Ténis de Mesa da Ilha do Pico - </w:t>
      </w:r>
      <w:r>
        <w:rPr>
          <w:i/>
          <w:sz w:val="22"/>
          <w:szCs w:val="22"/>
        </w:rPr>
        <w:t>Hélder Manuel Marcos Goulart</w:t>
      </w:r>
      <w:r>
        <w:rPr>
          <w:sz w:val="22"/>
          <w:szCs w:val="22"/>
        </w:rPr>
        <w:t xml:space="preserve"> - Compromisso n.º E451602012/ PRA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5:00Z</dcterms:created>
  <dc:creator>Direção Regional do Desporto</dc:creator>
  <dc:description>Alteração da cláusula 3.ª do Contrato-Programa, com o n.º 51, publicado no Jornal Oficial n.º 30, II série de 12 de fevereiro de 2016.</dc:description>
  <cp:keywords>Direcção Regional da Ciência e Tecnologia</cp:keywords>
  <dc:language>en-US</dc:language>
  <cp:lastModifiedBy>S000_MCMS_System</cp:lastModifiedBy>
  <cp:lastPrinted>2016-06-14T08:56:00Z</cp:lastPrinted>
  <dcterms:modified xsi:type="dcterms:W3CDTF">2016-06-14T10:40:00Z</dcterms:modified>
  <cp:revision>8</cp:revision>
  <dc:subject>Jornal Oficial da Região Autónoma dos Açores</dc:subject>
  <dc:title>Aditamento n.º 82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8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51, publicado no Jornal Oficial n.º 30, II série de 12 de fevereiro de 2016.</vt:lpwstr>
  </property>
  <property fmtid="{D5CDD505-2E9C-101B-9397-08002B2CF9AE}" pid="14" name="vnosup">
    <vt:lpwstr>0</vt:lpwstr>
  </property>
</Properties>
</file>