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57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empreitada de remodelação e ampliação da Aerogare do Aeródromo da Ilha de São Jorge foi adjudicada à empresa Castanheira e Soares, Lda, pela Resolução n.º 134/2003, de 30 de Outubro;</w:t>
      </w:r>
    </w:p>
    <w:p>
      <w:pPr>
        <w:pStyle w:val="Normal"/>
        <w:rPr/>
      </w:pPr>
      <w:r>
        <w:rPr/>
        <w:t>Considerando que no decurso da empreitada se verificou ser essencial para a sua conclusão a realização de movimentação de terras;</w:t>
      </w:r>
    </w:p>
    <w:p>
      <w:pPr>
        <w:pStyle w:val="Normal"/>
        <w:rPr/>
      </w:pPr>
      <w:r>
        <w:rPr/>
        <w:t>Considerando que a empreitada de remodelação e ampliação da Aerogare do Aeródromo da Ilha de São Jorge , poderá atrasar-se irremediavelmente devido à não inclusão no respectivo projecto e à não realização da movimentação de terras;</w:t>
      </w:r>
    </w:p>
    <w:p>
      <w:pPr>
        <w:pStyle w:val="Normal"/>
        <w:rPr/>
      </w:pPr>
      <w:r>
        <w:rPr/>
        <w:t>Considerando que o empreiteiro a quem foi adjudicada a empreitada de remodelação e ampliação da Aerogare do Aeródromo da Ilha de São Jorge, comunicou ao dono da obra a sua intenção de, caso não seja iniciada, com a maior urgência, a movimentação de terras, pedir uma indemnização por perda de rentabilidade uma vez que o pessoal e a maquinaria não estão a trabalhar conforme o plano de trabalhos;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 do Estatuto Político-Administrativo da Região Autónoma dos Açores, conjugado com o disposto na alínea </w:t>
      </w:r>
      <w:r>
        <w:rPr>
          <w:i/>
        </w:rPr>
        <w:t>c</w:t>
      </w:r>
      <w:r>
        <w:rPr/>
        <w:t xml:space="preserve">) do n.º 1 e n.º 2 do artigo 9.º do Decreto Legislativo Regional n.º 3/2004/A, de 28 de Janeiro, com a alínea </w:t>
      </w:r>
      <w:r>
        <w:rPr>
          <w:i/>
        </w:rPr>
        <w:t>d</w:t>
      </w:r>
      <w:r>
        <w:rPr/>
        <w:t>) do n.º 1 do artigo 17.º do Decreto Regulamentar Regional n.º 9/2004/A, de 26 de Março, determino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utorizar a SATA Air Açores a lançar o procedimento adequado para a movimentação de terras necessária à execução da empreitada de remodelação e aplicação da Aerogare do Aeródromo da Ilha de São Jorge, cujo valor estimado é de € 218.068,47 a que acrescerá o IVA à taxa legal em vigor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Delegar competências no conselho de administração da SATA Air Açores para aprovar todos os elementos do procedimento, a minuta de contrato e para nele outorgar em nome e representação da Região Autónoma dos Açores, assim como para praticar todos os actos subsequentes que, no âmbito deste procedimento, sejam cometidos à entidade adjudicante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5 de Agost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4:00Z</dcterms:created>
  <dc:creator>S.R. da Economia</dc:creator>
  <dc:description>Apoio financeiro.</dc:description>
  <cp:keywords>Direcção Regional da Ciência e Tecnologia</cp:keywords>
  <dc:language>en-US</dc:language>
  <cp:lastModifiedBy>SVC_Cms2002</cp:lastModifiedBy>
  <cp:lastPrinted>2004-09-22T10:47:00Z</cp:lastPrinted>
  <dcterms:modified xsi:type="dcterms:W3CDTF">2004-09-24T13:45:00Z</dcterms:modified>
  <cp:revision>4</cp:revision>
  <dc:subject>Jornal Oficial da Região Autónoma dos Açores</dc:subject>
  <dc:title>Despacho n.º 757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757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