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50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a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Federação Agrícola dos Açores, constituída em 1992, tem como objectivo principal a valorização técnica, empresarial e cultural das suas associadas, desempenhando um papel relevante no fortalecimento do associativismo dos agricultores da Regi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importância da actividade da Federação Agrícola dos Açores, enquanto instituição de cúpula e entidade de grau superior do associativismo agrícola dos Açores, que representa o sector dentro e fora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esforços que têm sido desenvolvidos e as responsabilidades assumidas por esta entidade na implementação, certificação e controlo do regime da “Carne dos Açores – IGP”, enquanto agrupamento gest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e um Protocolo celebrado a 10 de Setembro de 2008, entre a Secretaria Regional de Agricultura e Florestas e a Federação Agrícola dos Açores, foi estabelecido que esta Secretaria Regional apoiaria financeiramente aquela Federação, no âmbito da prossecução do objecto do mesmo;</w:t>
      </w:r>
    </w:p>
    <w:p>
      <w:pPr>
        <w:pStyle w:val="Normal"/>
        <w:rPr/>
      </w:pPr>
      <w:r>
        <w:rPr>
          <w:sz w:val="22"/>
          <w:szCs w:val="22"/>
        </w:rPr>
        <w:t xml:space="preserve">Assim, o Governo da Região Autónoma dos Açores, através do Secretário Regional da Agricultura e Florestas, em cumprimento da Cláusula Terceira do Protocolo acima mencionado e ao abrigo do disposto n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, conjugada com 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do n.º 1 do artigo 2.º, ambos do Decreto Legislativo Regional n.º 34/86/A, de 31 de Dezembro, determina o seguinte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 - É atribuído à Federação Agrícola dos Açores um subsídio a fundo perdido no valor de € 50 000 (cinquenta mil euros), com vista a apoiar a Federação no âmbito da sua participação em estudos e pareceres relativos a legislação do sector agro-silvo-pastoril, garantir a sua representatividade junto de entidades, públicas e privadas, regionais, nacionais e comunitárias e comparticipar os encargos inerentes ao processo de certificação e controlo do regime da “Carne dos Açores – IGP”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2 - Esta despesa será suportada pela dotação inscrita no capítulo 40, programa 7 – fomento agrícola, projecto 7.4 – reduzir os custos da exploração agrícola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08. - O Secretário Regional da Agricultura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9-19T08:44:00Z</cp:lastPrinted>
  <dcterms:modified xsi:type="dcterms:W3CDTF">2008-09-22T11:11:00Z</dcterms:modified>
  <cp:revision>16</cp:revision>
  <dc:subject>Jornal Oficial da Região Autónoma dos Açores</dc:subject>
  <dc:title>Portaria n.º 850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50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