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S COMUNIDAD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912/2008 de 29 de Set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o interesse que reveste, para o reforço das relações entre a Região e as comunidades de emigrantes açorianos, a participação de agentes culturais dos Açores em eventos de cariz sócio-cultural, organizados por aquelas entidad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é importante manter os laços existentes e incentivar o intercâmbio cultural da Região, com aquelas comunidades espalhadas por diferentes zonas do glob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se realizará as comemorações do VIII Encontro Santaclarense, em New Bedford, Estados Unidos da América, a qual constitui uma forma de manter o contacto e o convívio entre os participantes neste even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ssume, neste domínio, particular relevo, a deslocação de agentes da Região, às várias comunidades de emigrantes açorianos existentes, designadamente, nos Estados Unidos da América.</w:t>
      </w:r>
    </w:p>
    <w:p>
      <w:pPr>
        <w:pStyle w:val="Normal"/>
        <w:rPr/>
      </w:pPr>
      <w:r>
        <w:rPr>
          <w:sz w:val="22"/>
          <w:szCs w:val="22"/>
        </w:rPr>
        <w:t>Assim ao abrigo da alínea</w:t>
      </w:r>
      <w:r>
        <w:rPr>
          <w:i/>
          <w:sz w:val="22"/>
          <w:szCs w:val="22"/>
        </w:rPr>
        <w:t xml:space="preserve"> o</w:t>
      </w:r>
      <w:r>
        <w:rPr>
          <w:sz w:val="22"/>
          <w:szCs w:val="22"/>
        </w:rPr>
        <w:t>) do n.º 1 do artigo 227.º da Constituição da República Portuguesa, das alíneas</w:t>
      </w:r>
      <w:r>
        <w:rPr>
          <w:i/>
          <w:sz w:val="22"/>
          <w:szCs w:val="22"/>
        </w:rPr>
        <w:t xml:space="preserve"> r</w:t>
      </w:r>
      <w:r>
        <w:rPr>
          <w:sz w:val="22"/>
          <w:szCs w:val="22"/>
        </w:rPr>
        <w:t xml:space="preserve">) e </w:t>
      </w:r>
      <w:r>
        <w:rPr>
          <w:i/>
          <w:sz w:val="22"/>
          <w:szCs w:val="22"/>
        </w:rPr>
        <w:t>cc</w:t>
      </w:r>
      <w:r>
        <w:rPr>
          <w:sz w:val="22"/>
          <w:szCs w:val="22"/>
        </w:rPr>
        <w:t>) do artigo 60.º do Estatuto Político-Administrativo da Região Autónoma dos Açores e da alínea</w:t>
      </w:r>
      <w:r>
        <w:rPr>
          <w:i/>
          <w:sz w:val="22"/>
          <w:szCs w:val="22"/>
        </w:rPr>
        <w:t xml:space="preserve"> f</w:t>
      </w:r>
      <w:r>
        <w:rPr>
          <w:sz w:val="22"/>
          <w:szCs w:val="22"/>
        </w:rPr>
        <w:t xml:space="preserve">) do n.º 5 do artigo 5.º do Decreto Regulamentar Regional n.º 38-A/2004/A, de 11 de Dezembro, na redacção dada pelo Decreto Regulamentar Regional n.º 19/2006/A, de 5 de Junho, e nos termos do artigo 3.º do Decreto Legislativo Regional n.º 9/2000/A, de 10 de Maio e despacho de delegação de competências n.º 986/2006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II Série, n.º 40, de 3 de Outubro de 2006, determino o seguinte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 É declarada de interesse público a deslocação do Padre José Paulo Machado, docente da Escola Básica e Integrada da Lagoa, da Ilha de São Miguel, a New Bedford, pelo período compreendido entre os dias 10 a 17 de Outubro de 2008, onde participará nas comemorações do VIII Encontro Santaclarense, nos Estados Unidos da América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 - Sem prejuízo da continuidade e da qualidade dos serviços e, bem assim, da salvaguarda dos respectivos interesses, devem os dirigentes máximos do serviço e organismo da Administração Regional Autónoma, de que depende o elemento que participa no referido evento, promover a sua dispensa e considerá-lo em efectividade de serviço durante o período da deslocação, devendo, para o efeito, o interessado proceder de acordo com o disposto no artigo 11.º do Decreto Legislativo Regional n.º 9/2000/A, de 10 de Maio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3 - O presente despacho entra imediatamente em vigor.</w:t>
      </w:r>
    </w:p>
    <w:p>
      <w:pPr>
        <w:pStyle w:val="Normal"/>
        <w:rPr/>
      </w:pPr>
      <w:r>
        <w:rPr>
          <w:sz w:val="22"/>
          <w:szCs w:val="22"/>
        </w:rPr>
        <w:t xml:space="preserve">22 de Setembro de 2008. - A Directora Regional das Comunidades, </w:t>
      </w:r>
      <w:r>
        <w:rPr>
          <w:i/>
          <w:sz w:val="22"/>
          <w:szCs w:val="22"/>
        </w:rPr>
        <w:t>Alzira Maria Serpa Silv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1:58:00Z</dcterms:created>
  <dc:creator>D.R. das Comunidades</dc:creator>
  <dc:description>Declaração de interesse público.</dc:description>
  <cp:keywords>Direcção Regional da Ciência e Tecnologia</cp:keywords>
  <dc:language>en-US</dc:language>
  <cp:lastModifiedBy>S000_MCMS_System</cp:lastModifiedBy>
  <cp:lastPrinted>2008-09-22T11:59:00Z</cp:lastPrinted>
  <dcterms:modified xsi:type="dcterms:W3CDTF">2008-09-23T10:05:00Z</dcterms:modified>
  <cp:revision>11</cp:revision>
  <dc:subject>Jornal Oficial da Região Autónoma dos Açores</dc:subject>
  <dc:title>Despacho n.º 912/2008 de 29 de Set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9-29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8-09-29T00:00:00Z</vt:filetime>
  </property>
  <property fmtid="{D5CDD505-2E9C-101B-9397-08002B2CF9AE}" pid="8" name="Vdiplomano">
    <vt:lpwstr>912/2008</vt:lpwstr>
  </property>
  <property fmtid="{D5CDD505-2E9C-101B-9397-08002B2CF9AE}" pid="9" name="Vnumdiploma">
    <vt:lpwstr>0/1960</vt:lpwstr>
  </property>
  <property fmtid="{D5CDD505-2E9C-101B-9397-08002B2CF9AE}" pid="10" name="Vorgao">
    <vt:lpwstr>D.R. das Comunidades</vt:lpwstr>
  </property>
  <property fmtid="{D5CDD505-2E9C-101B-9397-08002B2CF9AE}" pid="11" name="Vpublicacaono">
    <vt:lpwstr>185</vt:lpwstr>
  </property>
  <property fmtid="{D5CDD505-2E9C-101B-9397-08002B2CF9AE}" pid="12" name="Vserie">
    <vt:lpwstr>II Série</vt:lpwstr>
  </property>
  <property fmtid="{D5CDD505-2E9C-101B-9397-08002B2CF9AE}" pid="13" name="Vsumario">
    <vt:lpwstr>Declaração de interesse público.</vt:lpwstr>
  </property>
  <property fmtid="{D5CDD505-2E9C-101B-9397-08002B2CF9AE}" pid="14" name="vnosup">
    <vt:lpwstr>0</vt:lpwstr>
  </property>
</Properties>
</file>