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4/2015 de 2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tores agrícola e florestal”, a Medida 1.6. “Melhoria do Valor Económico das Floresta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62/2011, de 21 de julho, republica o Regulamento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15/A, de 7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223.684,00 € (duzentos e vinte e três mil seiscentos e oitenta e quatro mil euros), destinada ao pagamento das despesas com a aplicação da regulamentação comunitária no âmbito do FEADER (Eixo 1, “Medida 1.6. — “Melhoria do Valor Económico das Florestas”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50, Programa 2 – Agricultura, Florestas, e Desenvolvimento Rural, Projeto 2.4 – Diversificação e Valorização do Espaço Rural, Ação 2.4.D – Medidas Florestais de Desenvolvimento Rural, Classificação Económica 08.02.01 – Transferências de Capital – Bancos e Outras Instituições Financeiras: IFAP, do Plano de Investimentos da Secretaria Regional dos Recursos Naturais.</w:t>
      </w:r>
    </w:p>
    <w:p>
      <w:pPr>
        <w:pStyle w:val="Normal"/>
        <w:rPr/>
      </w:pPr>
      <w:r>
        <w:rPr>
          <w:sz w:val="22"/>
          <w:szCs w:val="22"/>
        </w:rPr>
        <w:t xml:space="preserve">19 de fevereiro de 2015. - O Secretário Regional da Agricultura e Ambiente, </w:t>
      </w:r>
      <w:r>
        <w:rPr>
          <w:i/>
          <w:sz w:val="22"/>
          <w:szCs w:val="22"/>
        </w:rPr>
        <w:t>Lui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8:00Z</dcterms:created>
  <dc:creator>S.R. da Agricultura e Ambiente</dc:creator>
  <dc:description>Transferência de verba.</dc:description>
  <cp:keywords>Direcção Regional da Ciência e Tecnologia</cp:keywords>
  <dc:language>en-US</dc:language>
  <cp:lastModifiedBy>S000_MCMS_System</cp:lastModifiedBy>
  <cp:lastPrinted>2015-02-19T11:38:00Z</cp:lastPrinted>
  <dcterms:modified xsi:type="dcterms:W3CDTF">2015-02-20T11:34:00Z</dcterms:modified>
  <cp:revision>9</cp:revision>
  <dc:subject>Jornal Oficial da Região Autónoma dos Açores</dc:subject>
  <dc:title>Despacho n.º 424/2015 de 2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3T01:00:00Z</vt:filetime>
  </property>
  <property fmtid="{D5CDD505-2E9C-101B-9397-08002B2CF9AE}" pid="8" name="Vdiplomano">
    <vt:lpwstr>424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