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83/2014 de 12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António Oliveira da Silva, com o contribuinte n.º 193992680, beneficiário da segurança social n.º 11220623408, residente em Engenho, s/n, freguesia de Topo, concelho de Calheta, um prémio não reembolsável no montante de € 3.000 (três mil euros), pela criação do próprio emprego do beneficiário, como Empresário em Nome Individual, na atividade principal de “Construção de Edifícios (Residenciais e não Residenciais) ” CAE Rev. 3 - 412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7 de agost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5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07T15:54:00Z</cp:lastPrinted>
  <dcterms:modified xsi:type="dcterms:W3CDTF">2014-08-11T14:58:00Z</dcterms:modified>
  <cp:revision>18</cp:revision>
  <dc:subject>Jornal Oficial da Região Autónoma dos Açores</dc:subject>
  <dc:title>Despacho n.º 1483/2014 de 12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08T00:00:00Z</vt:filetime>
  </property>
  <property fmtid="{D5CDD505-2E9C-101B-9397-08002B2CF9AE}" pid="8" name="Vdiplomano">
    <vt:lpwstr>148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