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19/2016 de 22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Faz-se público que, nos termos e para os efeitos do artigo 19.º do Regulamento de Licenças para Instalações Elétricas, aprovado pelo Decreto-Lei n.º 26 852, de 30 de julho de 1936, alterado pela Portaria n.º 344/89, de 13 de maio, estará patente na Direção Regional da Energia, sita na Rua Eng. Deodato Magalhães, nº 6 - Paim, 9500-768 Ponta Delgada, e na Secretaria da Câmara Municipal de Angra do Heroísmo, todos os dias úteis, durante as horas de expediente, e pelo prazo de 15 dias, a contar da data da publicação deste édito no Jornal Oficial, o projeto apresentado pela Empresa Eletricidade dos Açores - EDA, S.A., registado na Direção Regional da Energia com o n.º 30-0335/04 (4057/F), relativo ao estabelecimento da instalação designada por Aditamento I - Ramal Aéreo de MT a 15 KV para o PT n.º 1036 da Tecnovia, sita em freguesia de S. Sebastião, Concelho de Angra do Heroísmo, Ilha  Terceira. A instalação é constituída por um ramal misto de MT a 15 kV com 620 metros de comprimento (605 m troço aéreo e 15 m de troço subterrâneo), derivado do apoio nº 40 da linha MT 15 kV da Fontinhas, troço Canada do Sidral – Lugar de Barraca, que se destina a alimentar o PT n.º 1036 da Tecnov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Regional, dentro do prazo citad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0 de junho de 2016. - O Diretor de Serviços dos Licenciamentos Energéticos, </w:t>
      </w:r>
      <w:r>
        <w:rPr>
          <w:i/>
          <w:sz w:val="22"/>
          <w:szCs w:val="22"/>
        </w:rPr>
        <w:t>Francisco Eduardo Tomé de Andrad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4:00Z</dcterms:created>
  <dc:creator>Direção Regional da Energia</dc:creator>
  <dc:description>Estabelecimento da instalação designada por Aditamento I - Ramal Aéreo de MT a 15 KV para o PT n.º 1036 da Tecnovia, sita em freguesia de S. Sebastião, Concelho de Angra do Heroísmo, Ilha  Terceira.</dc:description>
  <cp:keywords>Direcção Regional da Ciência e Tecnologia</cp:keywords>
  <dc:language>en-US</dc:language>
  <cp:lastModifiedBy>S000_MCMS_System</cp:lastModifiedBy>
  <cp:lastPrinted>2016-06-20T10:55:00Z</cp:lastPrinted>
  <dcterms:modified xsi:type="dcterms:W3CDTF">2016-06-21T13:55:00Z</dcterms:modified>
  <cp:revision>5</cp:revision>
  <dc:subject>Jornal Oficial da Região Autónoma dos Açores</dc:subject>
  <dc:title>Édito n.º 19/2016 de 22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2T00:00:00Z</vt:filetime>
  </property>
  <property fmtid="{D5CDD505-2E9C-101B-9397-08002B2CF9AE}" pid="6" name="Vdiploma">
    <vt:lpwstr>Édito</vt:lpwstr>
  </property>
  <property fmtid="{D5CDD505-2E9C-101B-9397-08002B2CF9AE}" pid="7" name="Vdiplomadata">
    <vt:filetime>2016-06-22T00:00:00Z</vt:filetime>
  </property>
  <property fmtid="{D5CDD505-2E9C-101B-9397-08002B2CF9AE}" pid="8" name="Vdiplomano">
    <vt:lpwstr>1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11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Aditamento I - Ramal Aéreo de MT a 15 KV para o PT n.º 1036 da Tecnovia, sita em freguesia de S. Sebastião, Concelho de Angra do Heroísmo, Ilha  Terceira.</vt:lpwstr>
  </property>
  <property fmtid="{D5CDD505-2E9C-101B-9397-08002B2CF9AE}" pid="14" name="vnosup">
    <vt:lpwstr>0</vt:lpwstr>
  </property>
</Properties>
</file>