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/2017 de 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 Administrativo da Região Autónoma dos Açores, pelos artigos 1.º e 12.º do Decreto Legislativo Regional n.º 7/99/A de 19 março, e n.º 2 do artigo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33.511,14€ (trinta e três mil quinhentos e onze euros e catorze cêntimos) para o Serviço Regional de Proteção Civil e Bombeiros dos Açores, destinada ao pagamento do Auto de Medição nº 1, prestação de serviços relativos ao projeto e despesas administrativas realizadas no âmbito do desenvolvimento da operação de investimento da empreitada do quartel, no âmbito da ação “Ampliação do Quartel da AHBV de Santa Mar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2, Ação 7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17. - O Secretário Regional da Saúde, </w:t>
      </w:r>
      <w:r>
        <w:rPr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1-31T08:55:00Z</cp:lastPrinted>
  <dcterms:modified xsi:type="dcterms:W3CDTF">2017-02-02T10:27:00Z</dcterms:modified>
  <cp:revision>35</cp:revision>
  <dc:subject>Jornal Oficial da Região Autónoma dos Açores</dc:subject>
  <dc:title>Portaria n.º 120/2017 de 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2-02T01:00:00Z</vt:filetime>
  </property>
  <property fmtid="{D5CDD505-2E9C-101B-9397-08002B2CF9AE}" pid="8" name="Vdiplomano">
    <vt:lpwstr>120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