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PREVENÇÃO E COMBATE ÀS DEPENDÊNCI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406/2010 de 27 de Set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 atribui a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Cs/>
          <w:sz w:val="22"/>
          <w:szCs w:val="22"/>
        </w:rPr>
        <w:t>CENTRO VILLA DOS PASSOS – Centro de Recuperação e tratamento de Alcoólicos e Toxicodependentes, Lda. – Lago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ortaria de 17 de Setembro de 2010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6.250,00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dezasseis mil duzentos e cinquenta euros), destinado a assegurar o internamento em comunidade terapêutica de utentes do Serviço Regional de Saúde, referente ao mês de Setembro, nos termos do Despacho Normativo n.º 22/2008, de 4 de Março, e conforme Acordo de Cooperação celebrado entre ambas as partes, a ser processado pelo Capítulo 40, Divisão 15, Sub-Divisão 04, Acção C, Código 04.07.01.</w:t>
      </w:r>
    </w:p>
    <w:p>
      <w:pPr>
        <w:pStyle w:val="Normal"/>
        <w:rPr/>
      </w:pPr>
      <w:r>
        <w:rPr>
          <w:sz w:val="22"/>
          <w:szCs w:val="22"/>
        </w:rPr>
        <w:t xml:space="preserve">17 de Setembro de 2010. - A Directora Regional da Prevenção e Combate às Dependências, </w:t>
      </w:r>
      <w:r>
        <w:rPr>
          <w:i/>
          <w:sz w:val="22"/>
          <w:szCs w:val="22"/>
        </w:rPr>
        <w:t>Paula Cristina Toledo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40:00Z</dcterms:created>
  <dc:creator>D.R. da Prevenção e Combate às Dependências</dc:creator>
  <dc:description>Apoio financeiro.</dc:description>
  <cp:keywords>Direcção Regional da Ciência e Tecnologia</cp:keywords>
  <dc:language>en-US</dc:language>
  <cp:lastModifiedBy>S000_MCMS_System</cp:lastModifiedBy>
  <cp:lastPrinted>2010-09-20T08:40:00Z</cp:lastPrinted>
  <dcterms:modified xsi:type="dcterms:W3CDTF">2010-09-20T15:57:00Z</dcterms:modified>
  <cp:revision>9</cp:revision>
  <dc:subject>Jornal Oficial da Região Autónoma dos Açores</dc:subject>
  <dc:title>Extracto de Portaria n.º 406/2010 de 27 de Set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9-2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9-27T00:00:00Z</vt:filetime>
  </property>
  <property fmtid="{D5CDD505-2E9C-101B-9397-08002B2CF9AE}" pid="8" name="Vdiplomano">
    <vt:lpwstr>406/2010</vt:lpwstr>
  </property>
  <property fmtid="{D5CDD505-2E9C-101B-9397-08002B2CF9AE}" pid="9" name="Vnumdiploma">
    <vt:lpwstr>0/1960</vt:lpwstr>
  </property>
  <property fmtid="{D5CDD505-2E9C-101B-9397-08002B2CF9AE}" pid="10" name="Vorgao">
    <vt:lpwstr>D.R. da Prevenção e Combate às Dependências</vt:lpwstr>
  </property>
  <property fmtid="{D5CDD505-2E9C-101B-9397-08002B2CF9AE}" pid="11" name="Vpublicacaono">
    <vt:lpwstr>18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