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20/2010 de 28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ctor Regional do Desporto, datado de 19 de Maio de 2010, foi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880,00 - Futebol Clube da Madalena - 9950-321 Madalena, Comparticipação financeira destinada a premiar a subida ao Campeonato Nacional de Futebol da 2ª Divisão, na época desportiva 2009/2010, em conformidade com o Decreto Legislativo Regional nº 21/2009/A de 02 de Dezemb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comparticipação financeira será atribuída pela dotação inscrita no capítulo 40 - despesas do plano, Classificação Económica 04.07.01 - Instituições sem fins lucrativos, Acção 5.2.3 - Alta Competição, Prémios de Classificação e Subidas de Divisão, Projecto 5.2 - Actividades Desportivas, Programa 5 - Desenvolvimento Desportivo do Orçamento da Secretaria Regional da Educação e Formação para o ano 2008/2009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9 de Maio de 2010. – A Coordenadora Técnica, </w:t>
      </w:r>
      <w:r>
        <w:rPr>
          <w:i/>
          <w:sz w:val="22"/>
          <w:szCs w:val="22"/>
        </w:rPr>
        <w:t>Maria Carmelo Alv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12:00Z</dcterms:created>
  <dc:creator>D.R. do Desporto</dc:creator>
  <dc:description>Apoio financeiro.</dc:description>
  <cp:keywords>Direcção Regional da Ciência e Tecnologia</cp:keywords>
  <dc:language>en-US</dc:language>
  <cp:lastModifiedBy>S000 MCMS. System</cp:lastModifiedBy>
  <cp:lastPrinted>2007-07-27T13:31:00Z</cp:lastPrinted>
  <dcterms:modified xsi:type="dcterms:W3CDTF">2010-05-25T11:20:00Z</dcterms:modified>
  <cp:revision>7</cp:revision>
  <dc:subject>Jornal Oficial da Região Autónoma dos Açores</dc:subject>
  <dc:title>Extracto de Despacho n.º 220/2010 de 28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2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05-28T00:00:00Z</vt:filetime>
  </property>
  <property fmtid="{D5CDD505-2E9C-101B-9397-08002B2CF9AE}" pid="8" name="Vdiplomano">
    <vt:lpwstr>220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0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