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89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1 de novembro de 2012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2–2012-168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3.017,89€ (três mil e dezassete euros e oitenta e nove cêntimos) à Casa do Povo dos Biscoitos, com a finalidade de comparticipar financeiramente o funcionamento da valência – Centro de Convívio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22 de novembro de 2012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9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2-11-27T15:29:00Z</cp:lastPrinted>
  <dcterms:modified xsi:type="dcterms:W3CDTF">2012-11-28T19:25:00Z</dcterms:modified>
  <cp:revision>13</cp:revision>
  <dc:subject>Jornal Oficial da Região Autónoma dos Açores</dc:subject>
  <dc:title>Despacho n.º 1789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1789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