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64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sociedade Açorsonho, Apartamentos Turísticos, Lda., requereu a declaração de utilidade turística prévia do futuro Hotel “Vale do Navio”, cujo projecto foi aprovado pela Câmara Municipal de Ponta Delgada e que foi provisoriamente classificado, pela Direcção Regional de Turismo, ao nível das quatro estrelas;</w:t>
      </w:r>
    </w:p>
    <w:p>
      <w:pPr>
        <w:pStyle w:val="Normal"/>
        <w:rPr/>
      </w:pPr>
      <w:r>
        <w:rPr/>
        <w:t xml:space="preserve">É de aplicar o disposto no artigo 2.º do Decreto-Lei n.º 38/94, de 8 de Fevereiro, relativo à declaração de utilidade turística de empreendimentos turísticos de categoria superior, pelo que o Secretário Regional da Economia determina, ao abrigo do disposto no n.º 1 do artigo 2.º do Decreto-Lei n.º 423/83, de 5 de Dezembro, conjugado com a alínea </w:t>
      </w:r>
      <w:r>
        <w:rPr>
          <w:i/>
        </w:rPr>
        <w:t>c</w:t>
      </w:r>
      <w:r>
        <w:rPr/>
        <w:t>) do n.º 1 do artigo 2.º do Decreto-Lei n.º 391/78, de 14 de Dezembro, o seguinte:</w:t>
      </w:r>
    </w:p>
    <w:p>
      <w:pPr>
        <w:pStyle w:val="Normal"/>
        <w:ind w:left="284" w:hanging="0"/>
        <w:rPr/>
      </w:pPr>
      <w:r>
        <w:rPr/>
        <w:t xml:space="preserve">1. Com base nos artigos 3.º, n.º 1, alínea </w:t>
      </w:r>
      <w:r>
        <w:rPr>
          <w:i/>
        </w:rPr>
        <w:t>a</w:t>
      </w:r>
      <w:r>
        <w:rPr/>
        <w:t xml:space="preserve">), 5.º, n.º 1, alínea </w:t>
      </w:r>
      <w:r>
        <w:rPr>
          <w:i/>
        </w:rPr>
        <w:t>a</w:t>
      </w:r>
      <w:r>
        <w:rPr/>
        <w:t>), 7.º, n.º 2, e 11.º, n.º 2, todos do citado Decreto-Lei n.º 423/83, é declarada a utilidade turística, a título prévio e pelo prazo de 3 anos, do hotel de quatro estrelas a denominar “Vale do Navio”, a instalar e explorar pela sociedade Açorsonho, Apartamentos Turísticos, Lda., de acordo com o projecto oficialmente aprovado, na Rua do Navio, na Freguesia de Capelas do concelho de Ponta Delgada</w:t>
      </w:r>
    </w:p>
    <w:p>
      <w:pPr>
        <w:pStyle w:val="Normal"/>
        <w:ind w:left="284" w:hanging="0"/>
        <w:rPr/>
      </w:pPr>
      <w:r>
        <w:rPr/>
        <w:t xml:space="preserve">2. Em consequência, a sociedade mencionada gozará, relativamente ao estabelecimento hoteleiro objecto da declaração de utilidade turística e pela duração desta, de todos os benefícios fiscais decorrentes da lei, designadamente a isenção do Imposto Municipal sobre Imóveis relativo ao estabelecimento, pelo prazo de sete anos, contado </w:t>
      </w:r>
      <w:r>
        <w:rPr>
          <w:bCs/>
        </w:rPr>
        <w:t xml:space="preserve">da publicação do presente diploma, tal como decorre do artigo 53.º do Estatuto dos Benefícios Fiscais, conjugado com o n.º 2 do artigo 28.º do Decreto-Lei n.º </w:t>
      </w:r>
      <w:r>
        <w:rPr/>
        <w:t>287/2003, de 12 de Novembro.</w:t>
      </w:r>
    </w:p>
    <w:p>
      <w:pPr>
        <w:pStyle w:val="Normal"/>
        <w:ind w:left="284" w:hanging="0"/>
        <w:rPr/>
      </w:pPr>
      <w:r>
        <w:rPr/>
        <w:t xml:space="preserve">3. Sob pena de revogação da presente declaração de utilidade turística, ao abrigo da alínea </w:t>
      </w:r>
      <w:r>
        <w:rPr>
          <w:i/>
        </w:rPr>
        <w:t>e</w:t>
      </w:r>
      <w:r>
        <w:rPr/>
        <w:t xml:space="preserve">) do n.º 2 do artigo 14.º do Decreto-Lei n.º 423/83, a sua confirmação deve ser requerida no prazo estabelecido na alínea </w:t>
      </w:r>
      <w:r>
        <w:rPr>
          <w:i/>
        </w:rPr>
        <w:t>a</w:t>
      </w:r>
      <w:r>
        <w:rPr/>
        <w:t>) do n.º 1 do artigo 12.º do mesmo diploma.</w:t>
      </w:r>
    </w:p>
    <w:p>
      <w:pPr>
        <w:pStyle w:val="Normal"/>
        <w:rPr/>
      </w:pPr>
      <w:r>
        <w:rPr/>
        <w:t xml:space="preserve">30 de Janeiro de 2007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1:00Z</dcterms:created>
  <dc:creator>S.R. da Economia</dc:creator>
  <dc:description>Declaração de utilidade turística prévia.</dc:description>
  <cp:keywords>Direcção Regional da Ciência e Tecnologia</cp:keywords>
  <dc:language>en-US</dc:language>
  <cp:lastModifiedBy>MCMS_System</cp:lastModifiedBy>
  <cp:lastPrinted>2007-02-26T15:22:00Z</cp:lastPrinted>
  <dcterms:modified xsi:type="dcterms:W3CDTF">2007-03-02T11:15:00Z</dcterms:modified>
  <cp:revision>4</cp:revision>
  <dc:subject>Jornal Oficial da Região Autónoma dos Açores</dc:subject>
  <dc:title>Despacho n.º 264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64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turística prévia.</vt:lpwstr>
  </property>
  <property fmtid="{D5CDD505-2E9C-101B-9397-08002B2CF9AE}" pid="14" name="vnosup">
    <vt:lpwstr>0</vt:lpwstr>
  </property>
</Properties>
</file>