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8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se tomarem medidas mais eficazes, na ilha do Faial, com vista a salvaguardar as culturas anuais e permanentes de eventuais prejuízos que venham a ser causados pelos coelhos, em terrenos cuja localização é afectada pela proximidade e difícil acessibilidade aos abrigos naturais daqueles animai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n.º ido artigo 13.º da Portaria n.º 8/94, de 21 de Abril, determino o seguinte:</w:t>
      </w:r>
    </w:p>
    <w:p>
      <w:pPr>
        <w:pStyle w:val="TextBodyIndent"/>
        <w:rPr/>
      </w:pPr>
      <w:r>
        <w:rPr/>
        <w:t>1.</w:t>
        <w:tab/>
        <w:t xml:space="preserve">Fica permitida a caça ao coelho com utilização de candeio, sem limite de peças em toda a zona delimitada do seguinte modo: zona compreendida entre a orla marítima e o troço da E.R. n.º 1 </w:t>
        <w:noBreakHyphen/>
        <w:t xml:space="preserve"> 2.º que liga a Ribeira do Cabo ao Largo Jaime Melo, seguindo depois pela E.R. n.º 2 </w:t>
        <w:noBreakHyphen/>
        <w:t xml:space="preserve"> 2.º que vai em direcção à Ribeira Funda, passando pelo Cabouco Velho e prosseguindo finalmente pela E.R. n.º 1 </w:t>
        <w:noBreakHyphen/>
        <w:t>1.ª que liga a Ribeira Funda à Ribeira do Cabo, passando pela freguesia da Praia do Norte, Trupes e Arieiro.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2.</w:t>
        <w:tab/>
        <w:t>A presente autorização é válida para a época vena</w:t>
        <w:softHyphen/>
        <w:t>tória de 1995/96.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3.</w:t>
        <w:tab/>
        <w:t>Este diploma entra imediatamente em vigor.</w:t>
      </w:r>
    </w:p>
    <w:p>
      <w:pPr>
        <w:pStyle w:val="Normal"/>
        <w:rPr/>
      </w:pPr>
      <w:r>
        <w:rPr>
          <w:lang w:eastAsia="en-US"/>
        </w:rPr>
        <w:t xml:space="preserve">29 de Junho de 1995. </w:t>
        <w:noBreakHyphen/>
        <w:t xml:space="preserve"> O Secretário Regional da Agricultura e Pescas, </w:t>
      </w:r>
      <w:r>
        <w:rPr>
          <w:i/>
          <w:lang w:eastAsia="en-US"/>
        </w:rPr>
        <w:t>Adolfo Ribeiro Lim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2:00Z</dcterms:created>
  <dc:creator>S.R. da Agricultura e Pescas</dc:creator>
  <dc:description>Permite a utilização de candeio, na caça ao coelho, na ilha do Faial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68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168/1995</vt:lpwstr>
  </property>
  <property fmtid="{D5CDD505-2E9C-101B-9397-08002B2CF9AE}" pid="9" name="Vnumdiploma">
    <vt:lpwstr>168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Permite a utilização de candeio, na caça ao coelho, na ilha do Faial</vt:lpwstr>
  </property>
  <property fmtid="{D5CDD505-2E9C-101B-9397-08002B2CF9AE}" pid="14" name="vnosup">
    <vt:lpwstr>0</vt:lpwstr>
  </property>
</Properties>
</file>