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68/2008 de 21 de Jul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iência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as Associações de Karaté, têm como objecto coordenar as orientações da respectiva Federação e promover, regulamentar e dirigir, a nível regional a prática de activ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14/2005/A de 5 de Julho, conjugado com o Decreto Regulamentar Regional n.º 2/2007/A, de 30 de Janeiro, alterado pelo Decreto Regulamentar Regional n.º 15/2007/A, de 13 de Julh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ou primeiro outorgante, representado por Rui Alberto Gouveia dos Santos, Director Region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A Associação Açoreana de Karaté-Do e Disciplinas Associadas, adiante designada por AAKDA ou segundo outorgante, representada por Maria Helena Câmara, Presidente da Direcção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respeita à execução do programa de desenvolvimento de actividades de âmbito local, formação de recursos humanos e promoção de actividades desportivas do karaté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o prazo de execução termina a 31 de Dezembro de 2008.</w:t>
      </w:r>
    </w:p>
    <w:p>
      <w:pPr>
        <w:pStyle w:val="Normal"/>
        <w:ind w:lef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 - Para a prossecução do </w:t>
      </w:r>
      <w:r>
        <w:rPr>
          <w:sz w:val="22"/>
          <w:szCs w:val="22"/>
        </w:rPr>
        <w:t xml:space="preserve">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29.473,77 conforme</w:t>
      </w:r>
      <w:r>
        <w:rPr>
          <w:bCs/>
          <w:sz w:val="22"/>
          <w:szCs w:val="22"/>
        </w:rPr>
        <w:t xml:space="preserve"> o programa apresentado pela AAKDA,</w:t>
      </w:r>
      <w:r>
        <w:rPr>
          <w:sz w:val="22"/>
          <w:szCs w:val="22"/>
        </w:rPr>
        <w:t xml:space="preserve"> o </w:t>
      </w:r>
      <w:r>
        <w:rPr>
          <w:bCs/>
          <w:sz w:val="22"/>
          <w:szCs w:val="22"/>
        </w:rPr>
        <w:t>montante das comparticipações financeiras a conceder pelos primeiros outorgantes ao segundo outorgante</w:t>
      </w:r>
      <w:r>
        <w:rPr>
          <w:sz w:val="22"/>
          <w:szCs w:val="22"/>
        </w:rPr>
        <w:t xml:space="preserve"> é de € 24.422,18.</w:t>
      </w:r>
    </w:p>
    <w:p>
      <w:pPr>
        <w:pStyle w:val="Normal"/>
        <w:rPr/>
      </w:pPr>
      <w:r>
        <w:rPr>
          <w:bCs/>
          <w:sz w:val="22"/>
          <w:szCs w:val="22"/>
        </w:rPr>
        <w:t>2 – O montante das comparticipações financeiras referidas no número anterior, foi determinado tendo por base a seguinte distribuiçã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1 – € 10.846,24 para apoio ao desenvolvimento de actividades competitivas de âmbito local, designadamente à organização de quadros competitivos ao nível de ilh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.2 – € 9.000,00 para apoio à estrutura técnica associativa, </w:t>
      </w:r>
      <w:r>
        <w:rPr>
          <w:bCs/>
          <w:sz w:val="22"/>
          <w:szCs w:val="22"/>
        </w:rPr>
        <w:t>designadamente para o funcionamento do gabinete técnic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3 – € 4.359,02, valor previsível, para a formação de recursos humanos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€ 650,77 para apoio à formação de praticantes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€ 2.561,25, </w:t>
      </w:r>
      <w:r>
        <w:rPr>
          <w:bCs/>
          <w:sz w:val="22"/>
          <w:szCs w:val="22"/>
        </w:rPr>
        <w:t>valor previsível, para apoio à formação formal de agentes desportivos não praticantes, efectuando-se os necessários acertos após a apresentação dos relatórios de cada acção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€ 1.147,00 </w:t>
      </w:r>
      <w:r>
        <w:rPr>
          <w:bCs/>
          <w:sz w:val="22"/>
          <w:szCs w:val="22"/>
        </w:rPr>
        <w:t>para apoio à formação não formal de agentes desportivos não praticante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4 – € 216,92 para apoio a actividades de promoção loc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º - As comparticipações financeiras previstas na cláusula 3.ª serão suportadas pelas dotações específicas do Plano Regional Anual.</w:t>
      </w:r>
    </w:p>
    <w:p>
      <w:pPr>
        <w:pStyle w:val="Normal"/>
        <w:rPr/>
      </w:pPr>
      <w:r>
        <w:rPr>
          <w:sz w:val="22"/>
          <w:szCs w:val="22"/>
        </w:rPr>
        <w:t xml:space="preserve">2.º - Os processamentos serão efectuados em prestações a determinar, sendo pelo menos 50% até Julho e o remanescente até ao final da vigência do presente contrato, em função da disponibilidade dos primeiros outorgantes, com excepção das relativas à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2.3 que só serão processadas após a recepção dos respectivos relatórios, conforme o previsto no n.º 5 da cláusula 5.ª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º - Executar o programa de desenvolvimento desportivo apresentado à DRD, que constitui objecto do presente contrato, de forma a atingir os objec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º - Apresentar à DRD o relatório de actividades e contas do ano de 2008, até 31 de Janeiro de 2009, acompanhado do parecer do Conselho Fiscal e da acta de aprovação pela Assembleia-ger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º - Apresentar à DRD o programa de desenvolvimento desportivo de 2009, até 31 de Janeiro de 2009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.º - Apresentar à DRD os mapas estatísticos da época desportiva de 2007/2008, até 30 de Outubro de 2008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5.º - Apresentar à DRD os relatórios das acções de formação de agentes desportivos não praticantes de carácter formal, até 30 dias após a sua conclusão, acompanhados dos respectivos anexo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.º - Apresentar à DRD, periodicamente, comunicados ou boletins informativos e de divulgação das suas actividad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.º - Prestar todas as informações, bem como apresentar comprovativos da efectiva realização da despesa acerca da execução deste contrato-programa, sempre que solicitados pela DRD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º - Divulgar o presente contrato-programa e respectivos anexos por todos os clubes, seus filiad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/>
      </w:pPr>
      <w:r>
        <w:rPr>
          <w:sz w:val="22"/>
          <w:szCs w:val="22"/>
        </w:rPr>
        <w:t>1.º - O incumprimento e o contencioso regem-se pelo disposto nos artigos 19.º e 20.º do Decreto Legislativo Regional n.º 14/2005/A, de 5 de Julh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previsto nos n.ºs 2, 4, 5, 6, 7 e 8 da cláusula 5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Violação do previsto no n.º 1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>2.º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- O incumprimento parcial corresponde à parte violada, provocando a devolução da verba respec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4 de Junho de 2008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</w:t>
      </w:r>
      <w:r>
        <w:rPr>
          <w:bCs/>
          <w:sz w:val="22"/>
          <w:szCs w:val="22"/>
        </w:rPr>
        <w:t xml:space="preserve">A Presidente da Associação Açoreana de Karaté-Do e Disciplinas Associadas, </w:t>
      </w:r>
      <w:r>
        <w:rPr>
          <w:bCs/>
          <w:i/>
          <w:sz w:val="22"/>
          <w:szCs w:val="22"/>
        </w:rPr>
        <w:t>Maria Helena Câmara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56:00Z</dcterms:created>
  <dc:creator>D.R. do Desporto</dc:creator>
  <dc:description>Contrato-programa celebrado com a Associação Açoreana de Karaté-Do e Disciplinas Associadas.</dc:description>
  <cp:keywords>Direcção Regional da Ciência e Tecnologia</cp:keywords>
  <dc:language>en-US</dc:language>
  <cp:lastModifiedBy>S000_MCMS_System</cp:lastModifiedBy>
  <cp:lastPrinted>2008-07-11T12:57:00Z</cp:lastPrinted>
  <dcterms:modified xsi:type="dcterms:W3CDTF">2008-07-14T15:10:00Z</dcterms:modified>
  <cp:revision>9</cp:revision>
  <dc:subject>Jornal Oficial da Região Autónoma dos Açores</dc:subject>
  <dc:title>Contrato-Programa n.º 268/2008 de 21 de Jul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7-21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8-07-21T00:00:00Z</vt:filetime>
  </property>
  <property fmtid="{D5CDD505-2E9C-101B-9397-08002B2CF9AE}" pid="8" name="Vdiplomano">
    <vt:lpwstr>268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36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a Associação Açoreana de Karaté-Do e Disciplinas Associadas.</vt:lpwstr>
  </property>
  <property fmtid="{D5CDD505-2E9C-101B-9397-08002B2CF9AE}" pid="14" name="vnosup">
    <vt:lpwstr>0</vt:lpwstr>
  </property>
</Properties>
</file>