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1019/2005 de 1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CHADO &amp; CORREIA – COMÉRCIO RETALHO DE PRODUTOS ALIMENT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114; inscrição n.º 1; número e data da apresentação, 1/ 2 de Maio de 2005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ntre Norberto dos Santos Pereira Machado e Susana de Fátima da Costa Machado Correia, foi constituída a sociedade por quotas referida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1 - A sociedade adopta a firma MACHADO &amp; CORREIA – COMÉRCIO RETALHO DE PRODUTOS ALIMENTARES, LDA., e tem a sua sede na Rua do Capitão Mor, 100, freguesia de São Mateus da Calheta, concelho de Angra do Heroísmo.</w:t>
      </w:r>
    </w:p>
    <w:p>
      <w:pPr>
        <w:pStyle w:val="Normal"/>
        <w:spacing w:lineRule="auto" w:line="360"/>
        <w:rPr/>
      </w:pPr>
      <w:r>
        <w:rPr/>
        <w:t>2 - A gerência da sociedade, poderá deslocar a sede da sociedade para outro local dentro do mesmo concelho ou para outro concelho limítrofe.</w:t>
      </w:r>
    </w:p>
    <w:p>
      <w:pPr>
        <w:pStyle w:val="Normal"/>
        <w:spacing w:lineRule="auto" w:line="360"/>
        <w:rPr/>
      </w:pPr>
      <w:r>
        <w:rPr/>
        <w:t>3 - Por simples acto de gerência, pode a sociedade abrir novos estabelecimentos, sucursais, agências ou delegações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 o comércio a retalho de produtos alimentares, bebidas e tabaco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subscrito e realizado em dinheiro é de cinco mil euros, representados pela soma de duas quotas iguais, no valor nominal cada uma de dois mil e quinhentos euros, sendo uma de cada sócio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gerência da sociedade, dispensada de caução e remunerada ou não conforme for deliberado em assembleia geral, pertence a dois ou mais gerentes, eleitos em assembleia geral, ficando desde já designados gerentes os sócios fundadores, obrigando-se a sociedade em todos os seus actos e contratos com a intervenção ou assinatura de dois gerentes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Poderão ser exigidas aos sócios prestações suplementares de capital até ao montante global equivalente a cem mil euros, desde que a chamada seja deliberada por unanimidade dos votos representativos de todo o capital social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Os sócios poderão fazer suprimentos em dinheiro à sociedade, até ao montante que julgarem conveniente, ou nos termos a serem definidos em assembleia geral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gerência da sociedade, sem necessidade de deliberação dos sócios, poderá subscrever, adquirir, ou alienar participações noutras sociedades e demais entidades, já existentes ou a constituir, ainda que com o objecto diferente do seu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cessão de quotas é livre se para o cônjuge, descendentes ou sócios, mas depende do consentimento da sociedade a prestar por deliberação daqueles nos restantes casos. Neste caso os sócios terão em primeiro lugar direito de preferência, tendo-o em segundo lugar a sociedade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A sociedade gozará do direito de amortizar qualquer quota pelo valor resultante do último balanço aprovado nos seguintes cas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Sempre que a quota em causa seja objecto de penhora, arresto, ou qualquer outra forma de apreensão forçad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No caso da quota ser alienada sem o consentimento da sociedade, nos casos em que este é necessári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Em situação de falta de cumprimento da obrigação de prestações suplementares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d)</w:t>
      </w:r>
      <w:r>
        <w:rPr/>
        <w:t xml:space="preserve"> Se no caso de partilha por divórcio ou separação judicial de pessoas e bens a quota ficar adjudicada a ex-cônjuge de sócio casado; e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e)</w:t>
      </w:r>
      <w:r>
        <w:rPr/>
        <w:t xml:space="preserve"> Em caso de exclusão de sócio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Os lucros apurados em cada exercício, depois de constituída a reserva legal, tem o destino que a assembleia geral deliberar dar-lhes, podendo ser usados, no todo ou em parte, para a constituição ou reforço de quaisquer fundos julgados convenientes.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Por incapacidade ou morte de qualquer sócio, a sociedade continuará com o representante legal do incapaz ou herdeiros do falecido, devendo estes nomear um de entre si que a todos represente, enquanto a respectiva quota permanecer em situação de contitularidade.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rPr/>
      </w:pPr>
      <w:r>
        <w:rPr/>
        <w:t>Fica proibido o uso da firma social em fianças, abonações, letras de favor e em todos os actos e contratos estranhos aos negócios da sociedade.</w:t>
      </w:r>
    </w:p>
    <w:p>
      <w:pPr>
        <w:pStyle w:val="Normal"/>
        <w:spacing w:lineRule="auto" w:line="360"/>
        <w:jc w:val="center"/>
        <w:rPr/>
      </w:pPr>
      <w:r>
        <w:rPr/>
        <w:t>Artigo 13.º</w:t>
      </w:r>
    </w:p>
    <w:p>
      <w:pPr>
        <w:pStyle w:val="Normal"/>
        <w:spacing w:lineRule="auto" w:line="360"/>
        <w:rPr/>
      </w:pPr>
      <w:r>
        <w:rPr/>
        <w:t>1 - A assembleia geral reunirá pelo menos uma vez em cada ano para aprovação das contas e distribuição de lucros e será convocada por qualquer gerente através de cartas registadas, com aviso de recepção, dirigidas aos sócios com a antecedência mínima de quinze dias.</w:t>
      </w:r>
    </w:p>
    <w:p>
      <w:pPr>
        <w:pStyle w:val="Normal"/>
        <w:spacing w:lineRule="auto" w:line="360"/>
        <w:rPr/>
      </w:pPr>
      <w:r>
        <w:rPr/>
        <w:t>2 - Nas respectivas assembleias gerais os sócios podem fazer-se representar por mandatário constituído para o efeito, ainda que não seja cônjuge, parente ou sócio.</w:t>
      </w:r>
    </w:p>
    <w:p>
      <w:pPr>
        <w:pStyle w:val="Normal"/>
        <w:spacing w:lineRule="auto" w:line="360"/>
        <w:jc w:val="center"/>
        <w:rPr/>
      </w:pPr>
      <w:r>
        <w:rPr/>
        <w:t>Artigo 14.º</w:t>
      </w:r>
    </w:p>
    <w:p>
      <w:pPr>
        <w:pStyle w:val="Normal"/>
        <w:spacing w:lineRule="auto" w:line="360"/>
        <w:rPr/>
      </w:pPr>
      <w:r>
        <w:rPr/>
        <w:t>Por deliberação dos sócios, poderão ser derrogadas as normas legais dispositiva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4 de Maio de 2005. – A 2.ª Ajudante, </w:t>
      </w:r>
      <w:r>
        <w:rPr>
          <w:i/>
        </w:rPr>
        <w:t>Maria da Conceição Oliveira da Silva Lop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15:00Z</dcterms:created>
  <dc:creator>Empresas</dc:creator>
  <dc:description>Contrato de Sociedade - [Machado &amp; Correia - Comércio Retalho de Produtos Alimentares, Lda.]</dc:description>
  <cp:keywords>Direcção Regional da Ciência e Tecnologia</cp:keywords>
  <dc:language>en-US</dc:language>
  <cp:lastModifiedBy>MCMS_System</cp:lastModifiedBy>
  <dcterms:modified xsi:type="dcterms:W3CDTF">2005-06-28T13:55:00Z</dcterms:modified>
  <cp:revision>6</cp:revision>
  <dc:subject>Jornal Oficial da Região Autónoma dos Açores</dc:subject>
  <dc:title>Contrato de Sociedade n.º 1019/2005 de 1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7-15T00:00:00Z</vt:filetime>
  </property>
  <property fmtid="{D5CDD505-2E9C-101B-9397-08002B2CF9AE}" pid="8" name="Vdiplomano">
    <vt:lpwstr>101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Machado &amp; Correia - Comércio Retalho de Produtos Alimentares, Lda.]</vt:lpwstr>
  </property>
  <property fmtid="{D5CDD505-2E9C-101B-9397-08002B2CF9AE}" pid="14" name="vnosup">
    <vt:lpwstr>0</vt:lpwstr>
  </property>
</Properties>
</file>