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07/2011 de 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Fute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 de 2 de Dezembro, conjugado com o Decreto Regulamentar Regional n.º 2/2007/A, de 30 de Janeiro, alterado pelo Decreto Regulamentar Regional n.º 15/2007/A, de 13 de Julho 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Futebol da Horta, adiante designada por AFH, representada por Eduardo Humberto Silveira Pereira, Presidente da Direcção, como segundo outorgante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futebol, apresentado pelo segundo outorgante e aceite pelos primeir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Para a prossecução do objecto definido na cláusula 1.ª, com um custo previsto de € 324.292,76, conforme o programa apresentado pela AFH, o montante das comparticipações financeiras a conceder pelos primeiros outorgantes ao segundo outorgante é de € 66.135,35,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€ 49.164,95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€ 12.925,00 para apoio à estrutura técnica associativa, designadamente para o funcionamento do gabinete técnic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– € 4.045,40, para a formação de recursos humanos, designadamente para apoio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1 e 2 e por verbas do Fundo Regional do Desporto nas respeitantes ao número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amentos serão efectuados em prestações a determinar, em função da disponibilidade dos primeiros outorgantes, com excepção do valor relativo ao número 3 que será processado após a recepção de cada relató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11, até 31 de Janeiro de 2012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2, até 31 de Janeir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0/2011, até 30 de Setembr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a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e no n.º 7 da cláusula 5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11. - O Director Regional do Desporto e Presidente do Conselho de Administração do Fundo Regional do Desporto, </w:t>
      </w:r>
      <w:r>
        <w:rPr>
          <w:i/>
          <w:sz w:val="22"/>
          <w:szCs w:val="22"/>
        </w:rPr>
        <w:t>António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ilva Gomes</w:t>
      </w:r>
      <w:r>
        <w:rPr>
          <w:sz w:val="22"/>
          <w:szCs w:val="22"/>
        </w:rPr>
        <w:t xml:space="preserve">. - O Presidente da Associação de Futebol da Horta, </w:t>
      </w:r>
      <w:r>
        <w:rPr>
          <w:i/>
          <w:sz w:val="22"/>
          <w:szCs w:val="22"/>
        </w:rPr>
        <w:t>Eduardo Humberto Silveira Pe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2:00Z</dcterms:created>
  <dc:creator>D.R. do Desporto</dc:creator>
  <dc:description>Contrato-programa celebrado com a Associação de Futebol da Horta.</dc:description>
  <cp:keywords>Direcção Regional da Ciência e Tecnologia</cp:keywords>
  <dc:language>en-US</dc:language>
  <cp:lastModifiedBy>S000_MCMS_System</cp:lastModifiedBy>
  <cp:lastPrinted>2011-10-26T10:43:00Z</cp:lastPrinted>
  <dcterms:modified xsi:type="dcterms:W3CDTF">2011-10-26T16:14:00Z</dcterms:modified>
  <cp:revision>12</cp:revision>
  <dc:subject>Jornal Oficial da Região Autónoma dos Açores</dc:subject>
  <dc:title>Contrato-Programa n.º 307/2011 de 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3-11T00:00:00Z</vt:filetime>
  </property>
  <property fmtid="{D5CDD505-2E9C-101B-9397-08002B2CF9AE}" pid="8" name="Vdiplomano">
    <vt:lpwstr>30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Futebol da Horta.</vt:lpwstr>
  </property>
  <property fmtid="{D5CDD505-2E9C-101B-9397-08002B2CF9AE}" pid="14" name="vnosup">
    <vt:lpwstr>0</vt:lpwstr>
  </property>
</Properties>
</file>