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32/2011 de 2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242, de 3 de Janeiro de 2011, a Direcção Regional da Solidariedade e Segurança Social, representada pela sua Directora Regional, atribuiu, ao abrigo do Despacho Normativo n.º 70/99, de 1 de Abril, o montante global anual de 123.305,62€ (cento e vinte e três mil trezentos e cinco euros e sessenta e dois cêntimos) á Santa Casa da Misericórdia da Povoação, a transferir por duodécimos no montante de 10.275,47€ (dez mil duzentos e setenta e cinco euros e quarenta e sete cêntimos), com a finalidade de comparticipar financeiramente o funcionamento da valência – Centro de Actividades Ocupacionai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2:40:00Z</dcterms:modified>
  <cp:revision>17</cp:revision>
  <dc:subject>Jornal Oficial da Região Autónoma dos Açores</dc:subject>
  <dc:title>Acordo n.º 532/2011 de 2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26T00:00:00Z</vt:filetime>
  </property>
  <property fmtid="{D5CDD505-2E9C-101B-9397-08002B2CF9AE}" pid="8" name="Vdiplomano">
    <vt:lpwstr>53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