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0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r portaria do Secretário Regional da Educação e Ciência, de 14 de Dezem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.291,00 - Associação de Basquetebol de Santa Maria – 9580-425 Vila do Porto, destinada a apoiar a aquisição de um Aparelho de 24 segundos, conforme contrato-programa celebrado para a época desportiva de 2005/2006, ao abrigo do Decreto Legislativo Regional 14/2005/A, de 5 de Julho, conjugado com o Decreto Regulamentar Regional nº 4/2006/A, de 11 de Janeiro, publicado no </w:t>
      </w:r>
      <w:r>
        <w:rPr>
          <w:i/>
        </w:rPr>
        <w:t>Jornal Oficial</w:t>
      </w:r>
      <w:r>
        <w:rPr/>
        <w:t xml:space="preserve"> II série n.º 28 de 11 de Julho de 2006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8.07.01 – Instituições sem fins lucrativos, Acção 5.1.6 – Modernização e Apetrechamento de Instalações" Projecto 5.1 – Instalações e Equipamento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4 de Dezembr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23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12-15T13:24:00Z</cp:lastPrinted>
  <dcterms:modified xsi:type="dcterms:W3CDTF">2006-12-21T10:44:00Z</dcterms:modified>
  <cp:revision>4</cp:revision>
  <dc:subject>Jornal Oficial da Região Autónoma dos Açores</dc:subject>
  <dc:title>Extracto de Portaria n.º 10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10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